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анк одаренных детей 2009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Захарова  Гульнара</w:t>
      </w:r>
      <w:r>
        <w:rPr/>
        <w:t>, ученица  9 класса  СОШ № 2, победитель и призер восьми районных олимпиад, победитель и призер трех областных олимпиад, призер заключительного этапа Всероссийской олимпиады по обществозна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Морева Юлия</w:t>
      </w:r>
      <w:r>
        <w:rPr/>
        <w:t xml:space="preserve">, ученица 10 класса СОШ № 2, победитель и призер четырех районных олимпиад, призер областной олимпиады по обществознанию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Вакурина Марина, </w:t>
      </w:r>
      <w:r>
        <w:rPr/>
        <w:t>ученица 10 класса Седельницкая СОШ, победитель и призер трех районных, призер областной олимпиады по литературе, лауреат областного конкурса на лучшую статью в Ивановской Интернет-энциклопед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Холомеев  Дмитрий</w:t>
      </w:r>
      <w:r>
        <w:rPr/>
        <w:t>,  ученик 9  класса Октябрьской СОШ, многократный призер лыжных  региональных соревнований. За спортивные достижения занесен во Всероссийскую энциклопедию « Одаренные дети – будущее Росс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Шуняев  Александр </w:t>
      </w:r>
      <w:r>
        <w:rPr/>
        <w:t xml:space="preserve">и  </w:t>
      </w:r>
      <w:r>
        <w:rPr>
          <w:b/>
          <w:u w:val="single"/>
        </w:rPr>
        <w:t>Никифоров Александр,</w:t>
      </w:r>
      <w:r>
        <w:rPr/>
        <w:t xml:space="preserve"> учащиеся  9 класса  Октябрьской СОШ, призеры областных соревнований по технике пешеходного туризма, призеры зональных соревнований по баскетбол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Антонова Мария</w:t>
      </w:r>
      <w:r>
        <w:rPr/>
        <w:t>, ученица 7 класса Октябрьской СОШ, победитель Международного конкурса детских проектов «Встреча с Восточной Европой», дипломант Международного фестиваля «Гармония жизн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Зарайский Алексей</w:t>
      </w:r>
      <w:r>
        <w:rPr/>
        <w:t>, ученик 8 класса Октябрьской СОШ, победитель Международного конкурса детских проектов «Встреча с Восточной Европой», дипломант Международного фестиваля «Гармония жизни». За творческие достижения занесен во Всероссийскую энциклопедию « Одаренные дети – будущее Росс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Сырова Дарья</w:t>
      </w:r>
      <w:r>
        <w:rPr/>
        <w:t>,  ученица 4 класса Писцовской СОШ, победитель областных конкурсов детского творчества  «Моя семья», «Красота божьего мира», призер Всероссийского конкурса «Святые заступники Росс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Низова Лиза</w:t>
      </w:r>
      <w:r>
        <w:rPr/>
        <w:t>, воспитанница Комсомольского ДДТ, победитель районных и областных конкурсов: «Бальмонтовские чтения», «Золотой улей», «Пушкин на все времена», «Солнечный эльф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Павлова Надежда, </w:t>
      </w:r>
      <w:r>
        <w:rPr/>
        <w:t>учащаяся МОУ КСОШ №2, по итогам областного фестиваля детских творческих работ «Рождественский подарок» рисунок ученицы вошел в сборник «Рождество глазами дете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Беляева </w:t>
      </w:r>
      <w:r>
        <w:rPr/>
        <w:t>Варвара, учащаяся МОУ КСОШ №2, призер областного конкурса лидеров ученического самоуправления «Я – лидер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Сорокин </w:t>
      </w:r>
      <w:r>
        <w:rPr/>
        <w:t>Иван, воспитанник Комсомольского ДДТ, дипломант регионального конкурса «Пушкин на все времена», призер районного конкурса «Золотой уле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Торыгина </w:t>
      </w:r>
      <w:r>
        <w:rPr/>
        <w:t>Ольга, учащаяся МОУ Подозерская СОШ, лауреат Бальмонтовских чтений», победитель районного конкурса «Золотой уле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8:00Z</dcterms:created>
  <dc:creator>отдел образования</dc:creator>
  <dc:description/>
  <cp:keywords/>
  <dc:language>en-US</dc:language>
  <cp:lastModifiedBy>Отдел образования </cp:lastModifiedBy>
  <dcterms:modified xsi:type="dcterms:W3CDTF">2010-03-16T08:18:00Z</dcterms:modified>
  <cp:revision>2</cp:revision>
  <dc:subject/>
  <dc:title>Уважаемые руководители ОУ</dc:title>
</cp:coreProperties>
</file>