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Экспертная оценка электронных УММ, представленных на конкурс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6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328"/>
        <w:gridCol w:w="1912"/>
        <w:gridCol w:w="1800"/>
        <w:gridCol w:w="1625"/>
        <w:gridCol w:w="1625"/>
        <w:gridCol w:w="1625"/>
        <w:gridCol w:w="1625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пертной оце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</w:t>
            </w:r>
          </w:p>
          <w:p>
            <w:pPr>
              <w:pStyle w:val="Normal"/>
              <w:jc w:val="center"/>
              <w:rPr/>
            </w:pPr>
            <w:r>
              <w:rPr/>
              <w:t>льные бал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ова О.Б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нова В.С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йская Г.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О.Н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мова Н.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ая Е.В.</w:t>
            </w:r>
          </w:p>
          <w:p>
            <w:pPr>
              <w:pStyle w:val="Normal"/>
              <w:jc w:val="center"/>
              <w:rPr/>
            </w:pPr>
            <w:r>
              <w:rPr/>
              <w:t>Бондарева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методики использования УММ в учебном процесс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требований  к содержанию образовательных стандартов (в т. ч. ошибок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современных педагогических технолог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ость (массовость использов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насыщение, раскрытие тем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ьность подачи материа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моничность интерфейса, обоснование анимации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гономика: удобство навигации, техническая возможность обновления УМ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зент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Экспертная оценка электронных УММ, представленных на конкурс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6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328"/>
        <w:gridCol w:w="1912"/>
        <w:gridCol w:w="1800"/>
        <w:gridCol w:w="1800"/>
        <w:gridCol w:w="1450"/>
        <w:gridCol w:w="1625"/>
        <w:gridCol w:w="1625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пертной оце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</w:t>
            </w:r>
          </w:p>
          <w:p>
            <w:pPr>
              <w:pStyle w:val="Normal"/>
              <w:jc w:val="center"/>
              <w:rPr/>
            </w:pPr>
            <w:r>
              <w:rPr/>
              <w:t>льные бал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авеле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зоменова Е.Н.</w:t>
            </w:r>
          </w:p>
          <w:p>
            <w:pPr>
              <w:pStyle w:val="Normal"/>
              <w:jc w:val="center"/>
              <w:rPr/>
            </w:pPr>
            <w:r>
              <w:rPr/>
              <w:t>(Октябрьская СОШ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йкова Е.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С.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методики использования УММ в учебном процесс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требований  к содержанию образовательных стандартов (в т. ч. ошибок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современных педагогических технолог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ость (массовость использов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насыщение, раскрытие тем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ьность подачи материа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моничность интерфейса, обоснование анимации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гономика: удобство навигации, техническая возможность обновления УМ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зент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Экспертная оценка электронных УММ, представленных на конкурс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6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328"/>
        <w:gridCol w:w="1912"/>
        <w:gridCol w:w="1800"/>
        <w:gridCol w:w="1625"/>
        <w:gridCol w:w="1625"/>
        <w:gridCol w:w="1625"/>
        <w:gridCol w:w="1625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пертной оце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</w:t>
            </w:r>
          </w:p>
          <w:p>
            <w:pPr>
              <w:pStyle w:val="Normal"/>
              <w:jc w:val="center"/>
              <w:rPr/>
            </w:pPr>
            <w:r>
              <w:rPr/>
              <w:t>льные бал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зоменова</w:t>
            </w:r>
          </w:p>
          <w:p>
            <w:pPr>
              <w:pStyle w:val="Normal"/>
              <w:jc w:val="center"/>
              <w:rPr/>
            </w:pPr>
            <w:r>
              <w:rPr/>
              <w:t>Е.Н. (Подозерская СОШ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кина О.Е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цова Т.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икова И.Н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О.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О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методики использования УММ в учебном процесс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требований  к содержанию образовательных стандартов (в т. ч. ошибок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современных педагогических технолог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ость (массовость использов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насыщение, раскрытие тем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ьность подачи материа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моничность интерфейса, обоснование анимации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гономика: удобство навигации, техническая возможность обновления УМ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зент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Экспертная оценка электронных УММ, представленных на конкурс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27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328"/>
        <w:gridCol w:w="1912"/>
        <w:gridCol w:w="1800"/>
        <w:gridCol w:w="1625"/>
        <w:gridCol w:w="1625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пертной оце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</w:t>
            </w:r>
          </w:p>
          <w:p>
            <w:pPr>
              <w:pStyle w:val="Normal"/>
              <w:jc w:val="center"/>
              <w:rPr/>
            </w:pPr>
            <w:r>
              <w:rPr/>
              <w:t>льные бал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Т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кова Г.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лева М.Ю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методики использования УММ в учебном процесс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требований  к содержанию образовательных стандартов (в т. ч. ошибок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современных педагогических технолог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ость (массовость использов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насыщение, раскрытие тем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ьность подачи материа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моничность интерфейса, обоснование анимации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гономика: удобство навигации, техническая возможность обновления УМ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зент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14:00Z</dcterms:created>
  <dc:creator>Отдел образования </dc:creator>
  <dc:description/>
  <cp:keywords/>
  <dc:language>en-US</dc:language>
  <cp:lastModifiedBy>Отдел образования </cp:lastModifiedBy>
  <dcterms:modified xsi:type="dcterms:W3CDTF">2010-02-16T13:14:00Z</dcterms:modified>
  <cp:revision>2</cp:revision>
  <dc:subject/>
  <dc:title>Экспертная оценка электронных УММ, представленных на конкурс</dc:title>
</cp:coreProperties>
</file>