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тоги 2-го муниципального этапа Всероссийской олимпиады школьников по физике за 2009-2010 уч.год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7-е классы</w:t>
      </w:r>
      <w:r>
        <w:rPr/>
        <w:t xml:space="preserve">                                       Макс. кол-во баллов –40 баллов</w:t>
      </w:r>
    </w:p>
    <w:tbl>
      <w:tblPr>
        <w:tblW w:w="111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19"/>
        <w:gridCol w:w="2391"/>
        <w:gridCol w:w="2522"/>
        <w:gridCol w:w="1301"/>
        <w:gridCol w:w="15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иноградов Серг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уклина Н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иляев Андр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ктябрьская С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уркова Н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а Кс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ская О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ева М.Ю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дин Анатол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Н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раева Нарги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О.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Оле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ская О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ева М.Ю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Екатер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ыгина Л.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Дарь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О.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бердиев Матв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Н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8 -е классы</w:t>
      </w:r>
      <w:r>
        <w:rPr>
          <w:color w:val="000080"/>
          <w:sz w:val="28"/>
          <w:szCs w:val="28"/>
        </w:rPr>
        <w:t xml:space="preserve">                                Макс. кол-во баллов –40 баллов</w:t>
      </w:r>
    </w:p>
    <w:tbl>
      <w:tblPr>
        <w:tblW w:w="1049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8"/>
        <w:gridCol w:w="2244"/>
        <w:gridCol w:w="2103"/>
        <w:gridCol w:w="1051"/>
        <w:gridCol w:w="18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чеваткин Дмит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У СОШ №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клина Н.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ри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О.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н Никол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О.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др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Н.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лекс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мыева Викто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.Ф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яшкина Кс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ва Валер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Анастас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 Ники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ыгина Л.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и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.Ф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Викт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О.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9 - е классы</w:t>
      </w:r>
      <w:r>
        <w:rPr>
          <w:color w:val="000080"/>
          <w:sz w:val="28"/>
          <w:szCs w:val="28"/>
        </w:rPr>
        <w:t xml:space="preserve">                                       Макс. кол-во баллов –40 балл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71"/>
        <w:gridCol w:w="2247"/>
        <w:gridCol w:w="2069"/>
        <w:gridCol w:w="1227"/>
        <w:gridCol w:w="16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Амелина Александ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урицына Г.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лин Ил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Н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Ив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Н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Оль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.Ф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 Андр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Н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ова Але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О.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ок Кирил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О.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10 - е классы</w:t>
      </w:r>
      <w:r>
        <w:rPr>
          <w:color w:val="003366"/>
          <w:sz w:val="28"/>
          <w:szCs w:val="28"/>
        </w:rPr>
        <w:t xml:space="preserve">                            Макс. кол-во баллов –50 баллов</w:t>
      </w:r>
    </w:p>
    <w:tbl>
      <w:tblPr>
        <w:tblW w:w="99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89"/>
        <w:gridCol w:w="2242"/>
        <w:gridCol w:w="2052"/>
        <w:gridCol w:w="1208"/>
        <w:gridCol w:w="16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№ </w:t>
            </w:r>
            <w:r>
              <w:rPr>
                <w:color w:val="003366"/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амилия, и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Шко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став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арчевников Никол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У СОШ №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клина Н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ульна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а Анаста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ышева Екатер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О.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 Михаи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Н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сла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Н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Константи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яев Александ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а Н.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Зар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.Ф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Екатер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О.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Валент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ерская С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О.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1-е классы</w:t>
      </w:r>
      <w:r>
        <w:rPr>
          <w:color w:val="000080"/>
          <w:sz w:val="28"/>
          <w:szCs w:val="28"/>
        </w:rPr>
        <w:t xml:space="preserve">                                     Макс. кол-во баллов –50 баллов</w:t>
      </w:r>
    </w:p>
    <w:tbl>
      <w:tblPr>
        <w:tblW w:w="101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38"/>
        <w:gridCol w:w="2244"/>
        <w:gridCol w:w="2048"/>
        <w:gridCol w:w="1355"/>
        <w:gridCol w:w="185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мушева Светла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У СОШ №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рицына Г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Юл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Вале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.Ф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Председатель жюри: Куклина Н.М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19:00Z</dcterms:created>
  <dc:creator>DimkA -IPX-</dc:creator>
  <dc:description/>
  <cp:keywords/>
  <dc:language>en-US</dc:language>
  <cp:lastModifiedBy>school</cp:lastModifiedBy>
  <dcterms:modified xsi:type="dcterms:W3CDTF">2009-12-03T08:40:00Z</dcterms:modified>
  <cp:revision>2</cp:revision>
  <dc:subject/>
  <dc:title>Итоги 2-го муниципального этапа Всероссийской олимпиады школьников по физике за 2009-2010 уч</dc:title>
</cp:coreProperties>
</file>