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ИМН РАЙОННОГО СОВЕТА УЧЕНИЧЕСКОГО САМОУПРАВЛЕНИ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а мелодию                                                    Автор слов: Ашуралиева Фариза,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сни «Надежда»                                                        Светиковская СШ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1.Снова собрались мы как всегда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В этом светлом, теплом 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Милом зал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Радость и улыбки на глазах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Словно по награде всем нам дали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Нам невзгоды жизни не страшны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Мы ломаем все её преграды.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Даже на пустом клочке земл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Дом построим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Да такой, что надо!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44"/>
        </w:rPr>
        <w:t xml:space="preserve">                              </w:t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  <w:u w:val="single"/>
        </w:rPr>
        <w:t>Припев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</w:t>
      </w:r>
      <w:r>
        <w:rPr>
          <w:b/>
          <w:bCs/>
          <w:sz w:val="44"/>
        </w:rPr>
        <w:t>РСУС-ты дом наш родной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</w:t>
      </w:r>
      <w:r>
        <w:rPr>
          <w:b/>
          <w:bCs/>
          <w:sz w:val="44"/>
        </w:rPr>
        <w:t>Ну, а встречи награда за смелость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</w:t>
      </w:r>
      <w:r>
        <w:rPr>
          <w:b/>
          <w:bCs/>
          <w:sz w:val="44"/>
        </w:rPr>
        <w:t>А песни довольно одной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</w:t>
      </w:r>
      <w:r>
        <w:rPr>
          <w:b/>
          <w:bCs/>
          <w:sz w:val="44"/>
        </w:rPr>
        <w:t>Чтоб только о дружбе в ней пелось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.Мы творим высокие дела,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Мы поможем всякому, кто проси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Нас боятся лож и клевета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Где проблема там мы якорь бросим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Мы дружить умеем и мечтать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Добрые сердца вот наше знамя,</w:t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 xml:space="preserve">Чтоб невзгоды жизни побеждать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Мы должны быть вместе, скажем прямо!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                                </w:t>
      </w:r>
      <w:r>
        <w:rPr>
          <w:b/>
          <w:bCs/>
          <w:sz w:val="44"/>
          <w:u w:val="single"/>
        </w:rPr>
        <w:t>Припев: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52:00Z</dcterms:created>
  <dc:creator>Татьяна</dc:creator>
  <dc:description/>
  <dc:language>en-US</dc:language>
  <cp:lastModifiedBy>Татьяна</cp:lastModifiedBy>
  <cp:lastPrinted>2007-03-01T10:39:00Z</cp:lastPrinted>
  <dcterms:modified xsi:type="dcterms:W3CDTF">2007-05-16T08:58:00Z</dcterms:modified>
  <cp:revision>5</cp:revision>
  <dc:subject/>
  <dc:title>ГИМН РСУС</dc:title>
</cp:coreProperties>
</file>