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  <w:color w:val="000080"/>
          <w:sz w:val="28"/>
          <w:szCs w:val="28"/>
        </w:rPr>
        <w:t>Итоги 2-го муниципального этапа Всероссийской олимпиады школьников по иностранному языку за 2009-2010 уч.год.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Немецкий язык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7-8-е классы</w:t>
      </w:r>
      <w:r>
        <w:rPr/>
        <w:t xml:space="preserve">                                                  Макс. кол-во баллов – 32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400"/>
        <w:gridCol w:w="2126"/>
        <w:gridCol w:w="1242"/>
        <w:gridCol w:w="17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№ </w:t>
            </w:r>
            <w:r>
              <w:rPr>
                <w:b/>
                <w:color w:val="000080"/>
                <w:sz w:val="28"/>
                <w:szCs w:val="28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Фамилия, им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Наставн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Результат,рейт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Шалдыкина Кс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исцов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етрова Г.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а Я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цов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Анаста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цов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жюри: Зарайская Г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9 -11-е классы                                                  Макс. кол-во баллов –70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5"/>
        <w:gridCol w:w="2400"/>
        <w:gridCol w:w="2126"/>
        <w:gridCol w:w="1134"/>
        <w:gridCol w:w="14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 xml:space="preserve">№ </w:t>
            </w:r>
            <w:r>
              <w:rPr>
                <w:b/>
                <w:color w:val="003366"/>
                <w:sz w:val="28"/>
                <w:szCs w:val="28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Фамилия, им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Наста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 xml:space="preserve"> </w:t>
            </w:r>
            <w:r>
              <w:rPr>
                <w:b/>
                <w:color w:val="003366"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Результат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Зарайский Алекс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ктябрь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Зарайская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нжел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льниц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Александ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цов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Оль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льниц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Анаста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льниц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жюри: Зарайская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Английский язык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7-8-е классы                                                  Макс. кол-во баллов –94</w:t>
      </w:r>
    </w:p>
    <w:tbl>
      <w:tblPr>
        <w:tblW w:w="10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719"/>
        <w:gridCol w:w="1844"/>
        <w:gridCol w:w="2457"/>
        <w:gridCol w:w="1412"/>
        <w:gridCol w:w="160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№ </w:t>
            </w:r>
            <w:r>
              <w:rPr>
                <w:b/>
                <w:color w:val="000080"/>
                <w:sz w:val="28"/>
                <w:szCs w:val="28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Фамилия, им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Школ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Наставни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Результат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Андреев Ант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ОУ СОШ №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ветловская Г.Ю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4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бердиев Ант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ина Г.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ку Арту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ская Г.Ю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ов Русл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А.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Алекс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А.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9 -11-е классы                                                  Макс. кол-во баллов –70</w:t>
      </w:r>
    </w:p>
    <w:tbl>
      <w:tblPr>
        <w:tblW w:w="10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41"/>
        <w:gridCol w:w="1854"/>
        <w:gridCol w:w="2422"/>
        <w:gridCol w:w="1417"/>
        <w:gridCol w:w="160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№ </w:t>
            </w:r>
            <w:r>
              <w:rPr>
                <w:b/>
                <w:color w:val="000080"/>
                <w:sz w:val="28"/>
                <w:szCs w:val="28"/>
              </w:rPr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Фамилия, им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Школ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Наста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Результат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оманова Виктор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ОУ СОШ №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Антипин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Мар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ин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гатуллина Виктор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кова Кс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ин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оров Алекс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жюри: Антипина Г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Французский язык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7-8-е классы                                                  Макс. кол-во баллов –100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13"/>
        <w:gridCol w:w="2268"/>
        <w:gridCol w:w="2126"/>
        <w:gridCol w:w="1134"/>
        <w:gridCol w:w="201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№ </w:t>
            </w:r>
            <w:r>
              <w:rPr>
                <w:b/>
                <w:color w:val="000080"/>
                <w:sz w:val="28"/>
                <w:szCs w:val="28"/>
              </w:rPr>
              <w:t>п/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Фамилия, 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Наста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color w:val="000080"/>
                <w:sz w:val="26"/>
                <w:szCs w:val="28"/>
              </w:rPr>
            </w:pPr>
            <w:r>
              <w:rPr>
                <w:b/>
                <w:color w:val="000080"/>
                <w:sz w:val="26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color w:val="000080"/>
                <w:sz w:val="26"/>
                <w:szCs w:val="28"/>
              </w:rPr>
            </w:pPr>
            <w:r>
              <w:rPr>
                <w:b/>
                <w:color w:val="000080"/>
                <w:sz w:val="26"/>
                <w:szCs w:val="28"/>
              </w:rPr>
              <w:t xml:space="preserve"> </w:t>
            </w:r>
            <w:r>
              <w:rPr>
                <w:b/>
                <w:color w:val="000080"/>
                <w:sz w:val="26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Результат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чеваткина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МОУ СОШ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орокина С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зер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зер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елян Ар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ко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ков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анова Т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лае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анова Т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 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анова Т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раева Нарг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зер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ов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зер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йк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а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к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С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гин Иго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а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а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анова Т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9 -11-е классы                                                  Макс. кол-во баллов –111</w:t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23"/>
        <w:gridCol w:w="2210"/>
        <w:gridCol w:w="2138"/>
        <w:gridCol w:w="1276"/>
        <w:gridCol w:w="190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№ </w:t>
            </w:r>
            <w:r>
              <w:rPr>
                <w:b/>
                <w:color w:val="000080"/>
                <w:sz w:val="28"/>
                <w:szCs w:val="28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Фамилия, им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Шко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Наста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color w:val="000080"/>
                <w:sz w:val="26"/>
                <w:szCs w:val="28"/>
              </w:rPr>
            </w:pPr>
            <w:r>
              <w:rPr>
                <w:b/>
                <w:color w:val="000080"/>
                <w:sz w:val="26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color w:val="000080"/>
                <w:sz w:val="26"/>
                <w:szCs w:val="28"/>
              </w:rPr>
            </w:pPr>
            <w:r>
              <w:rPr>
                <w:b/>
                <w:color w:val="000080"/>
                <w:sz w:val="26"/>
                <w:szCs w:val="28"/>
              </w:rPr>
              <w:t xml:space="preserve"> </w:t>
            </w:r>
            <w:r>
              <w:rPr>
                <w:b/>
                <w:color w:val="000080"/>
                <w:sz w:val="26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color w:val="000080"/>
                <w:sz w:val="26"/>
                <w:szCs w:val="28"/>
              </w:rPr>
            </w:pPr>
            <w:r>
              <w:rPr>
                <w:b/>
                <w:color w:val="000080"/>
                <w:sz w:val="26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6"/>
                <w:szCs w:val="28"/>
              </w:rPr>
            </w:pPr>
            <w:r>
              <w:rPr>
                <w:b/>
                <w:color w:val="000080"/>
                <w:sz w:val="26"/>
                <w:szCs w:val="28"/>
              </w:rPr>
              <w:t>Результат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6"/>
                <w:szCs w:val="28"/>
              </w:rPr>
            </w:pPr>
            <w:r>
              <w:rPr>
                <w:b/>
                <w:color w:val="000080"/>
                <w:sz w:val="26"/>
                <w:szCs w:val="28"/>
              </w:rPr>
              <w:t>рейтинг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Захарова Гульна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ОУСОШ №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орокина С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4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Литова Анастас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ОУСОШ №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орокина С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83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орева Юл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ОУСОШ №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Шиланова Т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83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шинов Константи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 №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анова Т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ин Ива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 №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С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улин Иль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 №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к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Анастас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 №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анова Т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ева Дарь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зерская С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а Александ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 №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Светла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зерская С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ов Серг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 №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анова Т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ненкова Дарь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зерская С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Юл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зерская С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жюри: Кукушкина С.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0:00:00Z</dcterms:created>
  <dc:creator>DimkA -IPX-</dc:creator>
  <dc:description/>
  <cp:keywords/>
  <dc:language>en-US</dc:language>
  <cp:lastModifiedBy>Отдел образования </cp:lastModifiedBy>
  <dcterms:modified xsi:type="dcterms:W3CDTF">2009-12-15T06:29:00Z</dcterms:modified>
  <cp:revision>2</cp:revision>
  <dc:subject/>
  <dc:title>Итоги 2-го муниципального этапа Всероссийской олимпиады школьников по иностранному языку за 2009-2010 уч</dc:title>
</cp:coreProperties>
</file>