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тоги 2-го муниципального этапа Всероссийской олимпиады школьников по ис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тории за 2009-2010 уч.год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color w:val="000080"/>
          <w:sz w:val="28"/>
          <w:szCs w:val="28"/>
        </w:rPr>
        <w:t>7-е классы</w:t>
      </w:r>
      <w:r>
        <w:rPr>
          <w:color w:val="000080"/>
          <w:sz w:val="28"/>
          <w:szCs w:val="28"/>
        </w:rPr>
        <w:t xml:space="preserve">                                             Макс. кол-во баллов -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70"/>
        <w:gridCol w:w="2410"/>
        <w:gridCol w:w="2551"/>
        <w:gridCol w:w="1356"/>
        <w:gridCol w:w="19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аза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озер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тина Л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Сокова Дар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иршин А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Г.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мее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Л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Е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А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ин А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Г.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нкова Окс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Г.Н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а К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ычева О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ин А.П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а А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ова Н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8 -е классы</w:t>
      </w:r>
      <w:r>
        <w:rPr>
          <w:color w:val="000080"/>
          <w:sz w:val="28"/>
          <w:szCs w:val="28"/>
        </w:rPr>
        <w:t xml:space="preserve">                        Макс. кол-во баллов-</w:t>
      </w:r>
    </w:p>
    <w:tbl>
      <w:tblPr>
        <w:tblW w:w="109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50"/>
        <w:gridCol w:w="2410"/>
        <w:gridCol w:w="2551"/>
        <w:gridCol w:w="1159"/>
        <w:gridCol w:w="17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Егоркина Люб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озер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итина Л.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5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лковникова Евг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ваньков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ванычева О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4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С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кат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О.Ю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С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ваткин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С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Е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ая 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ва В.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9-е классы</w:t>
      </w:r>
      <w:r>
        <w:rPr>
          <w:color w:val="003366"/>
          <w:sz w:val="28"/>
          <w:szCs w:val="28"/>
        </w:rPr>
        <w:t xml:space="preserve">                                                  Макс. кол-во баллов-79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96"/>
        <w:gridCol w:w="2364"/>
        <w:gridCol w:w="1887"/>
        <w:gridCol w:w="850"/>
        <w:gridCol w:w="16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№ </w:t>
            </w:r>
            <w:r>
              <w:rPr>
                <w:color w:val="003366"/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амилия, и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Ш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ста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Базаева Дарь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озерская С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итин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огинов Серг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 №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иршин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Борисова Анастас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 №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гурцов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Але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ин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верина Мар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 Серг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Надеж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ова Екатери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ина Анастас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Г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 Евг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ская О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ычев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Гюна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ковская С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Д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ва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0 -е классы</w:t>
      </w:r>
      <w:r>
        <w:rPr>
          <w:color w:val="000080"/>
          <w:sz w:val="28"/>
          <w:szCs w:val="28"/>
        </w:rPr>
        <w:t xml:space="preserve">                                                  Макс. кол-во баллов-116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79"/>
        <w:gridCol w:w="2343"/>
        <w:gridCol w:w="1748"/>
        <w:gridCol w:w="935"/>
        <w:gridCol w:w="19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алимов Александ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ОУ СОШ №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саева С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Никитина Мар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МОУ СОШ №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Исаева С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 Андр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С.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Татья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Дарь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Г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Констант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Г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 Ив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Г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Зар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лова Ин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 Екатер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мари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Л.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1 -е классы</w:t>
      </w:r>
      <w:r>
        <w:rPr>
          <w:color w:val="000080"/>
          <w:sz w:val="28"/>
          <w:szCs w:val="28"/>
        </w:rPr>
        <w:t xml:space="preserve">                                                  Макс. кол-во баллов-125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30"/>
        <w:gridCol w:w="2393"/>
        <w:gridCol w:w="1837"/>
        <w:gridCol w:w="876"/>
        <w:gridCol w:w="16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тепанова Алекса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исцовская С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анилов А.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ре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 №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гурцова Г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ова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ц Дми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ов Дмит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Г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Кс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Г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ина М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 Вале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дседатель жюри: Ширшин А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29:00Z</dcterms:created>
  <dc:creator>DimkA -IPX-</dc:creator>
  <dc:description/>
  <cp:keywords/>
  <dc:language>en-US</dc:language>
  <cp:lastModifiedBy>DimkA -IPX-</cp:lastModifiedBy>
  <dcterms:modified xsi:type="dcterms:W3CDTF">2009-11-27T20:35:00Z</dcterms:modified>
  <cp:revision>1</cp:revision>
  <dc:subject/>
  <dc:title>Итоги 2-го муниципального этапа Всероссийской олимпиады школьников по истории за 2009-2010 уч</dc:title>
</cp:coreProperties>
</file>