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Учащиеся</w:t>
      </w:r>
      <w:r>
        <w:rPr>
          <w:b/>
          <w:bCs/>
        </w:rPr>
        <w:t xml:space="preserve"> </w:t>
      </w:r>
      <w:r>
        <w:rPr>
          <w:bCs/>
        </w:rPr>
        <w:t xml:space="preserve">Комсомольского района - победители и призеры </w:t>
      </w:r>
      <w:r>
        <w:rPr>
          <w:bCs/>
          <w:lang w:val="en-US"/>
        </w:rPr>
        <w:t>III</w:t>
      </w:r>
      <w:r>
        <w:rPr>
          <w:bCs/>
        </w:rPr>
        <w:t xml:space="preserve"> (регионального) этапа Всероссийской олимпиады школьников в 2009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 класс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4"/>
        <w:gridCol w:w="1897"/>
        <w:gridCol w:w="1877"/>
        <w:gridCol w:w="20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обе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настав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шко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Гульнара Акрамдж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урцова Галина Никола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У Комсомольская средняя общеобразовательная школа № 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Комсомольс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68"/>
        <w:gridCol w:w="1891"/>
        <w:gridCol w:w="1878"/>
        <w:gridCol w:w="20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риз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настав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шко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ева  Юлия Владими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урцова Галина Никола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Комсомольская средняя общеобразовательная школа №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Комсомольс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урина Мар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ид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ина Нина Васи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ОУ Седельницкая средняя общеобразовательная школ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 класс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56"/>
        <w:gridCol w:w="1899"/>
        <w:gridCol w:w="1882"/>
        <w:gridCol w:w="20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ризе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настав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шко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Гульнара Акрамдж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лова Татьяна Никола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ОУ Комсомольская средняя общеобразовательная школа №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омсомольс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8:00Z</dcterms:created>
  <dc:creator>Test</dc:creator>
  <dc:description/>
  <cp:keywords/>
  <dc:language>en-US</dc:language>
  <cp:lastModifiedBy>Test</cp:lastModifiedBy>
  <dcterms:modified xsi:type="dcterms:W3CDTF">2009-03-05T09:19:00Z</dcterms:modified>
  <cp:revision>3</cp:revision>
  <dc:subject/>
  <dc:title>ОТДЕЛ ОБРАЗОВАНИЯ АДМИНИСТРАЦИИ КОМСОМОЛЬСКОГО</dc:title>
</cp:coreProperties>
</file>