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2 четверть  (1 полугодие) 2009/2010 учебного года по школам Комсомоль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вижение учащихся (2 четверть)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88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6"/>
        <w:gridCol w:w="1736"/>
        <w:gridCol w:w="1736"/>
        <w:gridCol w:w="1727"/>
        <w:gridCol w:w="145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учащихся на 02.11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 в течение 1 четвер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 в течение 1 четвер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 на 30.12.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учащихся без 1-2 класс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Ш №1(1тр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/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. 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С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С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0 ВС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.С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.ОО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икольская ООШ (1 мод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/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9/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/10/1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бывших (выбывших) в течение год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10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3"/>
        <w:gridCol w:w="1477"/>
        <w:gridCol w:w="2603"/>
        <w:gridCol w:w="1148"/>
        <w:gridCol w:w="1148"/>
        <w:gridCol w:w="1901"/>
      </w:tblGrid>
      <w:tr>
        <w:trPr>
          <w:trHeight w:val="3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уч-с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уд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да</w:t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бы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школу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ы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клас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бы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клас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ы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казать школу)</w:t>
            </w:r>
          </w:p>
        </w:tc>
      </w:tr>
      <w:tr>
        <w:trPr>
          <w:trHeight w:val="301" w:hRule="atLeast"/>
        </w:trPr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  четверть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ц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Шерстнева Екатерина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9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4 г.Шахты Ростовской об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ц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Ларионов Иван Витал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Ш с.Сергеево Шуйского р-на Ивановской области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Харьков Евгений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ваньковская ОО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Муратов Алексей Серг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19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Подозерская СО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Сметанин Станислав Андр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Березина Ксения Викто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Барышева Ирина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Торгов Вадим Алекс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Иванюшко Александр Григор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Виноградов Сергей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Кирсанова Анастасия Александ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Королев Михаил Андр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 зачислен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ская СОШ</w:t>
            </w:r>
          </w:p>
          <w:p>
            <w:pPr>
              <w:pStyle w:val="Normal"/>
              <w:rPr/>
            </w:pPr>
            <w:r>
              <w:rPr/>
              <w:t>Богачев Илья Михайл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чине смерти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  <w:p>
            <w:pPr>
              <w:pStyle w:val="Normal"/>
              <w:rPr/>
            </w:pPr>
            <w:r>
              <w:rPr/>
              <w:t>Егорова Дарья Ром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Ш №28 г.Иваново 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ская ООШ</w:t>
            </w:r>
          </w:p>
          <w:p>
            <w:pPr>
              <w:pStyle w:val="Normal"/>
              <w:rPr/>
            </w:pPr>
            <w:r>
              <w:rPr/>
              <w:t>Каримулаева Райханат Саид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., Приволжский</w:t>
            </w:r>
          </w:p>
          <w:p>
            <w:pPr>
              <w:pStyle w:val="Normal"/>
              <w:jc w:val="both"/>
              <w:rPr/>
            </w:pPr>
            <w:r>
              <w:rPr/>
              <w:t>р-н,  МОУ Рождественская ООШ, в 8 кл.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ская ООШ</w:t>
            </w:r>
          </w:p>
          <w:p>
            <w:pPr>
              <w:pStyle w:val="Normal"/>
              <w:rPr/>
            </w:pPr>
            <w:r>
              <w:rPr/>
              <w:t>Харьков Евгений Викто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9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ветиковскую СОШ, 9кл.(ВСШ)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вская ООШ</w:t>
            </w:r>
          </w:p>
          <w:p>
            <w:pPr>
              <w:pStyle w:val="Normal"/>
              <w:rPr/>
            </w:pPr>
            <w:r>
              <w:rPr/>
              <w:t>Симонова Олеся Арту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9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школа № 41</w:t>
            </w:r>
          </w:p>
          <w:p>
            <w:pPr>
              <w:pStyle w:val="Normal"/>
              <w:jc w:val="center"/>
              <w:rPr/>
            </w:pPr>
            <w:r>
              <w:rPr/>
              <w:t>г.Иваново, 6 кл.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  <w:p>
            <w:pPr>
              <w:pStyle w:val="Normal"/>
              <w:rPr/>
            </w:pPr>
            <w:r>
              <w:rPr/>
              <w:t>Муратов  Алексей  Серге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ветиковскую СОШ (ВСШ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  <w:p>
            <w:pPr>
              <w:pStyle w:val="Normal"/>
              <w:rPr/>
            </w:pPr>
            <w:r>
              <w:rPr/>
              <w:t>Пыжов    Денис 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СШ  №4 г.Нерехта  Нерехтского  р-на  Костромской  об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  <w:p>
            <w:pPr>
              <w:pStyle w:val="Normal"/>
              <w:rPr/>
            </w:pPr>
            <w:r>
              <w:rPr/>
              <w:t>Ромашов  Олег  Александ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9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рославль  МОУ  СШ  № 76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  <w:p>
            <w:pPr>
              <w:pStyle w:val="Normal"/>
              <w:rPr/>
            </w:pPr>
            <w:r>
              <w:rPr/>
              <w:t>Куроедова Ири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мсомольск СОШ 2, 1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ОШ №2</w:t>
            </w:r>
          </w:p>
          <w:p>
            <w:pPr>
              <w:pStyle w:val="Normal"/>
              <w:rPr/>
            </w:pPr>
            <w:r>
              <w:rPr/>
              <w:t>Васильев Никита Владимир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СОШ №1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ОШ №2</w:t>
            </w:r>
          </w:p>
          <w:p>
            <w:pPr>
              <w:pStyle w:val="Normal"/>
              <w:rPr/>
            </w:pPr>
            <w:r>
              <w:rPr/>
              <w:t>Еременкова Марина Никола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г.Комсомольска</w:t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ОШ №2</w:t>
            </w:r>
          </w:p>
          <w:p>
            <w:pPr>
              <w:pStyle w:val="Normal"/>
              <w:rPr/>
            </w:pPr>
            <w:r>
              <w:rPr/>
              <w:t>Зеленина Мария Сергее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 г.Комсомольс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ОШ №2</w:t>
            </w:r>
          </w:p>
          <w:p>
            <w:pPr>
              <w:pStyle w:val="Normal"/>
              <w:rPr/>
            </w:pPr>
            <w:r>
              <w:rPr/>
              <w:t>Куроедова Ирина Вячеслав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 СО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СОШ №2</w:t>
            </w:r>
          </w:p>
          <w:p>
            <w:pPr>
              <w:pStyle w:val="Normal"/>
              <w:rPr/>
            </w:pPr>
            <w:r>
              <w:rPr/>
              <w:t>Магомедов Мухидин Магомедо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199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, Гадаринская СО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6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1-28T11:35:00Z</dcterms:modified>
  <cp:revision>2</cp:revision>
  <dc:subject/>
  <dc:title>Данные мониторинга  успеваемости за 2 четверть  (1 полугодие) 2009/2010 учебного года по школам Комсомольского муниципального района</dc:title>
</cp:coreProperties>
</file>