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 по литературе за 2009-2010  уч.год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7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2165"/>
        <w:gridCol w:w="2066"/>
        <w:gridCol w:w="80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стерина Екате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амарина Т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ыжонкова Окса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олова Т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Кс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Кс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В.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ку Арту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Ма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Дар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Юл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8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6"/>
        <w:gridCol w:w="2217"/>
        <w:gridCol w:w="1981"/>
        <w:gridCol w:w="78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лковникова Евг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ваньковская О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уткина В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молина Я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оробьева В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ва Вале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Т.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н Никол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хина И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кина Кс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Т.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Анаста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Т.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яшкина Кс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Т.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л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.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9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2542"/>
        <w:gridCol w:w="1984"/>
        <w:gridCol w:w="1494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варзина Ма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ктябр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аранова В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им Оль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аран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Серг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л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Гюльна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Ал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ва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0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2542"/>
        <w:gridCol w:w="2126"/>
        <w:gridCol w:w="1172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6"/>
                <w:szCs w:val="28"/>
              </w:rPr>
            </w:pPr>
            <w:r>
              <w:rPr>
                <w:color w:val="000080"/>
                <w:sz w:val="26"/>
                <w:szCs w:val="28"/>
              </w:rPr>
              <w:t xml:space="preserve"> </w:t>
            </w:r>
            <w:r>
              <w:rPr>
                <w:color w:val="000080"/>
                <w:sz w:val="26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харова Гульна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лова Т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еляева Варва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олова Т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Зар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Н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ик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ва Ан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ина М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Кс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а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Вик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Ин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ина М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1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 –50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2400"/>
        <w:gridCol w:w="2410"/>
        <w:gridCol w:w="121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акурина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едельниц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ронин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М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лупина М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чагова Н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Веро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чагова Н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унова Т.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10:00Z</dcterms:created>
  <dc:creator>DimkA -IPX-</dc:creator>
  <dc:description/>
  <cp:keywords/>
  <dc:language>en-US</dc:language>
  <cp:lastModifiedBy>DimkA -IPX-</cp:lastModifiedBy>
  <dcterms:modified xsi:type="dcterms:W3CDTF">2009-11-27T20:15:00Z</dcterms:modified>
  <cp:revision>1</cp:revision>
  <dc:subject/>
  <dc:title>Итоги 2-го муниципального этапа Всероссийской олимпиады школьников  по литературе за 2009-2010  уч</dc:title>
</cp:coreProperties>
</file>