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2 четверть (1 полугодие) 2009/2010 учебного года по школам Комсомол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(2 четверть)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8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6"/>
        <w:gridCol w:w="1139"/>
        <w:gridCol w:w="1063"/>
        <w:gridCol w:w="1060"/>
        <w:gridCol w:w="896"/>
        <w:gridCol w:w="959"/>
        <w:gridCol w:w="829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-ся без 1-2, классов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ез «2», н.а.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 и «5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1(1три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цовская С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ик. С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/10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9/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ельн.С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ьк.ОО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. ООШ(1 мод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/9в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12/9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,8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-2009 уч.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лич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96"/>
        <w:gridCol w:w="14"/>
        <w:gridCol w:w="1375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Мар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ий Алексе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яе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М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ичев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ова Т.В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ьков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манова Марият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Кс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ыче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цева Олес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ычева О.В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зер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роева   Софи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   Иль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Н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ельниц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ышен Оль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.Ю.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икова Ал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ова О.В.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Зар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С.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ина Мар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И.Ф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ц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Юл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О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ухин Макси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чагов Макс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шнева Евг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якова В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Крист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якова В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Виктор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Татья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наста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 Екатер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»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Я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»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Татья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нов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лександ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Н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 СО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Анаста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вина  Дар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шов  Владисла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Г</w:t>
            </w:r>
            <w:r>
              <w:rPr>
                <w:lang w:val="en-US"/>
              </w:rPr>
              <w:t>.</w:t>
            </w:r>
            <w:r>
              <w:rPr/>
              <w:t xml:space="preserve"> Н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ова Юл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Гульна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а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а Анаста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а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Дар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а Г.С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сомольская СОШ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ведева Елена?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Юрье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изова  Елизавета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ндаре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корина Екатерина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ндаре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илюшова Татьяна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зьм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убихина Ал ?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есняк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дреев Антон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есняк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анов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есняк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ирсова Дарь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ыткова Г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йцева Мари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ыткова Г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еваткин Дмитр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ыткова Г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кулин Иль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ир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зьмин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ир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огинов Сергей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ир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рчевников Никола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саева С.В.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ь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ик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итогам 1 четвер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итогам 2 четверти (1 полугодия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2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0-01-27T12:46:00Z</dcterms:modified>
  <cp:revision>1</cp:revision>
  <dc:subject/>
  <dc:title>Данные мониторинга  успеваемости за 2 четверть (1 полугодие) 2009/2010 учебного года по школам Комсомольского муниципального района</dc:title>
</cp:coreProperties>
</file>