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нные мониторинга  успеваемости за 1четверть 2009/2010 учебного года по школам Комсомоль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Лис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ия (1 четверть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>Таблица 1</w:t>
      </w:r>
    </w:p>
    <w:tbl>
      <w:tblPr>
        <w:tblW w:w="99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97"/>
        <w:gridCol w:w="1260"/>
        <w:gridCol w:w="1178"/>
        <w:gridCol w:w="1024"/>
        <w:gridCol w:w="1020"/>
        <w:gridCol w:w="897"/>
        <w:gridCol w:w="838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уч-ся без 1-2, 10-11 классов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без «2», н.а.)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 и «5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Ш №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ская СО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озерская СО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цовская СО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тик. СО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/9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16</w:t>
            </w:r>
            <w:r>
              <w:rPr/>
              <w:t>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94</w:t>
            </w:r>
            <w:r>
              <w:rPr/>
              <w:t>/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дельн.СО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ковская ОО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ьк.ОО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3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ьская ОО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/9в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,4/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2,4/</w:t>
            </w: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-2009 уч.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тличник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196"/>
        <w:gridCol w:w="14"/>
        <w:gridCol w:w="1278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-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ас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Мар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йский Алексе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яе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а Наталь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а М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ичева Наталь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цо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Дарь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цова Т.В.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ьковская О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еманова Марият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а Ксе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ыче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цева Олеся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ычева О.В.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зер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роева   София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ппов   Илья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О.Н.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ельниц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ышен Ольг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Н.Ю.</w:t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никова Али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узова О.В.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цо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Юл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О.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ухин Максим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чагов Макси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шнева Евге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якова В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Кристи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якова В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 Виктор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Г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а Татья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Анастас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ина Т.Н.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ая СО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Анастас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ева Н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вина  Дарь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ева  Н</w:t>
            </w:r>
            <w:r>
              <w:rPr>
                <w:lang w:val="en-US"/>
              </w:rPr>
              <w:t>.</w:t>
            </w:r>
            <w:r>
              <w:rPr/>
              <w:t xml:space="preserve"> 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ршов  Владисла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ова Г</w:t>
            </w:r>
            <w:r>
              <w:rPr>
                <w:lang w:val="en-US"/>
              </w:rPr>
              <w:t>.</w:t>
            </w:r>
            <w:r>
              <w:rPr/>
              <w:t xml:space="preserve"> Н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ая СОШ №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лена?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ова  Елизавета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орина Екатерина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юшова Татьяна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хина Ал ?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сняк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Антон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сняк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Наталь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сняк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сова Дарья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ткова Г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Мария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ткова Г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ваткин Дмитр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ткова Г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улин Илья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шин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шин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 Сергей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шин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 Никола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С.В.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ьская О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овская О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итогам 1 четверт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02:00Z</dcterms:created>
  <dc:creator>отдел образования</dc:creator>
  <dc:description/>
  <cp:keywords/>
  <dc:language>en-US</dc:language>
  <cp:lastModifiedBy>отдел образования</cp:lastModifiedBy>
  <dcterms:modified xsi:type="dcterms:W3CDTF">2009-12-07T09:44:00Z</dcterms:modified>
  <cp:revision>14</cp:revision>
  <dc:subject/>
  <dc:title>Данные мониторинга  успеваемости за 1четверть 2009/2010 учебного года по школам Комсомольского муниципального района</dc:title>
</cp:coreProperties>
</file>