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нные мониторинга  успеваемости за 2 четверти (1 триместр, полугодие) 2009/2010 учебного года по школам Комсомоль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ис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едметная обученность:  итог в разрезе предметов (2 четвер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4 класс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</w:t>
      </w:r>
    </w:p>
    <w:tbl>
      <w:tblPr>
        <w:tblW w:w="1156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60"/>
        <w:gridCol w:w="1080"/>
        <w:gridCol w:w="934"/>
        <w:gridCol w:w="986"/>
        <w:gridCol w:w="884"/>
        <w:gridCol w:w="916"/>
        <w:gridCol w:w="900"/>
        <w:gridCol w:w="9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 .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.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ц. СО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. С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д. СО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рк  О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в.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. ОО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ай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4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</w:t>
            </w:r>
          </w:p>
          <w:p>
            <w:pPr>
              <w:pStyle w:val="Normal"/>
              <w:rPr/>
            </w:pPr>
            <w:r>
              <w:rPr/>
              <w:t>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/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</w:t>
            </w:r>
          </w:p>
          <w:p>
            <w:pPr>
              <w:pStyle w:val="Normal"/>
              <w:rPr/>
            </w:pPr>
            <w:r>
              <w:rPr/>
              <w:t>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/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 и Худ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/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. и кон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метная обученность (2 четвер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 xml:space="preserve">Таблица 2                                                            </w:t>
      </w:r>
      <w:r>
        <w:rPr/>
        <w:t xml:space="preserve">                                                                                  </w:t>
      </w:r>
    </w:p>
    <w:tbl>
      <w:tblPr>
        <w:tblW w:w="1121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"/>
        <w:gridCol w:w="820"/>
        <w:gridCol w:w="872"/>
        <w:gridCol w:w="872"/>
        <w:gridCol w:w="1034"/>
        <w:gridCol w:w="909"/>
        <w:gridCol w:w="1080"/>
        <w:gridCol w:w="1080"/>
        <w:gridCol w:w="900"/>
        <w:gridCol w:w="872"/>
        <w:gridCol w:w="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-м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 . СО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. С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ц.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.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д.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 .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в.. ОО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. ОО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ай-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/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/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тера-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/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/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\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/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те-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\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/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/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фор-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/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/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ест-воз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/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еогр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/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иол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ро-до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.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ехно-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/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изкуль-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/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тор.-крае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/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(геогр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(эколог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тер.-крае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/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еомет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/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/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Т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метная обученность (% 1 триместр, 1 полугодие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jc w:val="right"/>
        <w:rPr/>
      </w:pPr>
      <w:r>
        <w:rPr>
          <w:i/>
        </w:rPr>
        <w:t>Таблица 3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1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29"/>
        <w:gridCol w:w="1177"/>
        <w:gridCol w:w="1035"/>
        <w:gridCol w:w="1001"/>
        <w:gridCol w:w="1185"/>
        <w:gridCol w:w="837"/>
        <w:gridCol w:w="1007"/>
        <w:gridCol w:w="116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 . СО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. СО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ц. С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. СО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д.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ай-ону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/5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/5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1:00Z</dcterms:created>
  <dc:creator>отдел образования</dc:creator>
  <dc:description/>
  <cp:keywords/>
  <dc:language>en-US</dc:language>
  <cp:lastModifiedBy>отдел образования</cp:lastModifiedBy>
  <dcterms:modified xsi:type="dcterms:W3CDTF">2010-02-09T12:33:00Z</dcterms:modified>
  <cp:revision>1</cp:revision>
  <dc:subject/>
  <dc:title>Данные мониторинга  успеваемости за 2 четверти (1 триместр, полугодие) 2009/2010 учебного года по школам Комсомольского муниципального района</dc:title>
</cp:coreProperties>
</file>