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Данные мониторинга  успеваемости за 1 и 2четверти 2009/2010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школам Комсом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Лист 5</w:t>
      </w:r>
      <w:r>
        <w:rPr>
          <w:b/>
          <w:color w:val="FF0000"/>
        </w:rPr>
        <w:t xml:space="preserve">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неуспевающих и неаттестованных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</w:t>
      </w:r>
    </w:p>
    <w:tbl>
      <w:tblPr>
        <w:tblW w:w="13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900"/>
        <w:gridCol w:w="2520"/>
        <w:gridCol w:w="2340"/>
        <w:gridCol w:w="1710"/>
        <w:gridCol w:w="1556"/>
        <w:gridCol w:w="148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милия, имя учащегос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9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иод/предм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чет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четв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 чет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четв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</w:tr>
      <w:tr>
        <w:trPr/>
        <w:tc>
          <w:tcPr>
            <w:tcW w:w="13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ветиковская СОШ: 1ч. </w:t>
            </w:r>
            <w:r>
              <w:rPr>
                <w:b/>
                <w:color w:val="00CCFF"/>
              </w:rPr>
              <w:t>– 1 н/а(6%);</w:t>
            </w:r>
            <w:r>
              <w:rPr>
                <w:b/>
              </w:rPr>
              <w:t>2 ч.- 0н/у/0%;</w:t>
            </w:r>
          </w:p>
        </w:tc>
      </w:tr>
      <w:tr>
        <w:trPr/>
        <w:tc>
          <w:tcPr>
            <w:tcW w:w="13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9966"/>
              </w:rPr>
              <w:t>Список не аттестованных по болез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рамшоева Дид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предм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исок неуспевающих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озерская СОШ: 1ч.- 0н/у/0%;2 ч.- 0н/у/0%;</w:t>
            </w:r>
          </w:p>
        </w:tc>
      </w:tr>
      <w:tr>
        <w:trPr/>
        <w:tc>
          <w:tcPr>
            <w:tcW w:w="13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b/>
                <w:color w:val="339966"/>
              </w:rPr>
              <w:t>Список не аттестованных по болез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исок неуспевающих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ьковская ООШ: 1ч. –1н/у/3%;2ч.- 1н/у/3%;</w:t>
            </w:r>
          </w:p>
        </w:tc>
      </w:tr>
      <w:tr>
        <w:trPr/>
        <w:tc>
          <w:tcPr>
            <w:tcW w:w="13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b/>
                <w:color w:val="339966"/>
              </w:rPr>
              <w:t>Список не аттестованных по болез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исок неуспевающих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b/>
                <w:color w:val="FF0000"/>
              </w:rPr>
              <w:t>Список не аттестованых по причине пропусков по неуважительной причин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истов Никол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лгебра, геометрия, география информатика, история, биология, физика, химия, ИЗО, физкультура, труд, черчение, ОБЖ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лгебра, геометрия, география информатика, история, биология, физика, химия, ИЗО, физкультура, труд, черчение, ОБЖ,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русский язык, литература, обществознание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исцовская СОШ: 1ч.-н/у -4(ПМПК)/1,9%; </w:t>
            </w:r>
            <w:r>
              <w:rPr>
                <w:b/>
                <w:color w:val="00CCFF"/>
              </w:rPr>
              <w:t>1н/а/0,5%;</w:t>
            </w:r>
            <w:r>
              <w:rPr>
                <w:b/>
              </w:rPr>
              <w:t>2 ч.- н/у -6(ПМПК)/2,5%;</w:t>
            </w:r>
          </w:p>
        </w:tc>
      </w:tr>
      <w:tr>
        <w:trPr/>
        <w:tc>
          <w:tcPr>
            <w:tcW w:w="13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9966"/>
              </w:rPr>
            </w:pPr>
            <w:r>
              <w:rPr>
                <w:b/>
                <w:color w:val="339966"/>
              </w:rPr>
              <w:t>Список не  аттестованных по болез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Шашкова Веро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 «Б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усский язы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итерату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темати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тор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исок неуспевающих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погов Ег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андидат на ПМП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андидат на ПМП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сицын Алек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андидат на ПМП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андидат на ПМП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лександров Ив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андидат на ПМП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андидат на ПМП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обров Владисл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андидат на ПМП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андидат на ПМПК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балыков Кирил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лгеб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мкина Татья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лгеб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ская СОШ:1ч.-0чел. н/у (0%); 2ч.-1чел.н/у(2%)</w:t>
            </w:r>
          </w:p>
        </w:tc>
      </w:tr>
      <w:tr>
        <w:trPr/>
        <w:tc>
          <w:tcPr>
            <w:tcW w:w="13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b/>
                <w:color w:val="339966"/>
              </w:rPr>
              <w:t>Список не аттестованных по болез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3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исок неуспевающих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ясников Серг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мецкий язы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темат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дельницкая СОШ: 1ч. -0чел.(0%);2 ч.- 0чел.(0%);</w:t>
            </w:r>
          </w:p>
        </w:tc>
      </w:tr>
      <w:tr>
        <w:trPr/>
        <w:tc>
          <w:tcPr>
            <w:tcW w:w="13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b/>
                <w:color w:val="339966"/>
              </w:rPr>
              <w:t>Список не аттестованных по болез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исок неуспевающих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сомольская СОШ №2: 1ч.- 1н/у-0,4%; </w:t>
            </w:r>
            <w:r>
              <w:rPr>
                <w:b/>
                <w:color w:val="00CCFF"/>
              </w:rPr>
              <w:t>4н/а-1,7%</w:t>
            </w:r>
            <w:r>
              <w:rPr>
                <w:b/>
              </w:rPr>
              <w:t xml:space="preserve">;2ч.-2н/у(0,7%), </w:t>
            </w:r>
            <w:r>
              <w:rPr>
                <w:b/>
                <w:color w:val="00CCFF"/>
              </w:rPr>
              <w:t>3н/а-1%</w:t>
            </w:r>
            <w:r>
              <w:rPr>
                <w:b/>
              </w:rPr>
              <w:t>;</w:t>
            </w:r>
          </w:p>
        </w:tc>
      </w:tr>
      <w:tr>
        <w:trPr/>
        <w:tc>
          <w:tcPr>
            <w:tcW w:w="13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b/>
                <w:color w:val="339966"/>
              </w:rPr>
              <w:t>Список не аттестованных по болез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муразян Анаста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-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йцева Ма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-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геометрия,французский язык</w:t>
            </w:r>
            <w:r>
              <w:rPr>
                <w:b/>
                <w:i/>
                <w:lang w:val="en-US"/>
              </w:rPr>
              <w:t>,</w:t>
            </w:r>
            <w:r>
              <w:rPr>
                <w:b/>
                <w:i/>
              </w:rPr>
              <w:t>инфор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шин  Макс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-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им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геб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ти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культу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вригина  Га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-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геб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мет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ерату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геб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исок неуспевающих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отницкий  Ив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-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  предм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  предме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вригина  Га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-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метр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b/>
              </w:rPr>
              <w:t xml:space="preserve">Комсомольская СОШ №1: 1тр.- ; 2н/у-/0,7%; </w:t>
            </w:r>
            <w:r>
              <w:rPr>
                <w:b/>
                <w:color w:val="00CCFF"/>
              </w:rPr>
              <w:t>5н/а – 1,8%</w:t>
            </w:r>
            <w:r>
              <w:rPr>
                <w:b/>
              </w:rPr>
              <w:t>;</w:t>
            </w:r>
            <w:r>
              <w:rPr>
                <w:b/>
                <w:color w:val="00CCFF"/>
              </w:rPr>
              <w:t xml:space="preserve"> </w:t>
            </w:r>
          </w:p>
        </w:tc>
      </w:tr>
      <w:tr>
        <w:trPr/>
        <w:tc>
          <w:tcPr>
            <w:tcW w:w="13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339966"/>
              </w:rPr>
              <w:t>Список не аттестованных по болез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огоявленский Иль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родлен. Три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еог, био, черч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лазов Алек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родлен. Три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еог, ист, ИЗ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лазов Влади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Геог, ист, чер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идоренко Владими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ерч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5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Ерастов Никол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9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лг,геом,физик,хим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О,черчен. Ист, обществ,геог, черч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исок неуспевающих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Матвеичева Крести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(алгебра,геометрия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тка,химия,география,ИЗ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рюханова Алё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е предметы (кроме русского и французкого язык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ковская СОШ: 1ч. -1н/у/3,6%; 2ч.-0 н/у (0%)</w:t>
            </w:r>
          </w:p>
        </w:tc>
      </w:tr>
      <w:tr>
        <w:trPr/>
        <w:tc>
          <w:tcPr>
            <w:tcW w:w="13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 xml:space="preserve">Список неуспевающих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винов И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им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color w:val="339966"/>
              </w:rPr>
              <w:t>Список не аттестованных по болез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22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того по району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4" w:firstLine="594"/>
              <w:jc w:val="center"/>
              <w:rPr>
                <w:b/>
                <w:b/>
              </w:rPr>
            </w:pPr>
            <w:r>
              <w:rPr>
                <w:b/>
                <w:color w:val="339966"/>
              </w:rPr>
              <w:t>Не аттестованных по болезни:</w:t>
            </w:r>
          </w:p>
          <w:p>
            <w:pPr>
              <w:pStyle w:val="Normal"/>
              <w:ind w:left="-594" w:firstLine="594"/>
              <w:jc w:val="center"/>
              <w:rPr>
                <w:b/>
                <w:b/>
              </w:rPr>
            </w:pPr>
            <w:r>
              <w:rPr>
                <w:b/>
                <w:color w:val="00CCFF"/>
              </w:rPr>
              <w:t>11чел./1,1%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успевающих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9/0,9%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4" w:firstLine="594"/>
              <w:jc w:val="center"/>
              <w:rPr>
                <w:b/>
                <w:b/>
              </w:rPr>
            </w:pPr>
            <w:r>
              <w:rPr>
                <w:b/>
                <w:color w:val="339966"/>
              </w:rPr>
              <w:t>Не аттестованных по болезни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594" w:firstLine="594"/>
              <w:jc w:val="center"/>
              <w:rPr>
                <w:b/>
                <w:b/>
              </w:rPr>
            </w:pPr>
            <w:r>
              <w:rPr>
                <w:b/>
                <w:color w:val="00CCFF"/>
              </w:rPr>
              <w:t>3чел/0,3%;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еуспевающих: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/1%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2:21:00Z</dcterms:created>
  <dc:creator>отдел образования</dc:creator>
  <dc:description/>
  <cp:keywords/>
  <dc:language>en-US</dc:language>
  <cp:lastModifiedBy>отдел образования</cp:lastModifiedBy>
  <dcterms:modified xsi:type="dcterms:W3CDTF">2010-01-27T12:23:00Z</dcterms:modified>
  <cp:revision>2</cp:revision>
  <dc:subject/>
  <dc:title>Данные мониторинга  успеваемости за 1 и 2четверти 2009/2010 учебного года</dc:title>
</cp:coreProperties>
</file>