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28"/>
          <w:szCs w:val="28"/>
        </w:rPr>
        <w:t>Итоги 2-го муниципального этапа Всероссийской олимпиады школьников по обж за 2009-2010 уч.год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7-е классы</w:t>
      </w:r>
      <w:r>
        <w:rPr>
          <w:color w:val="003366"/>
          <w:sz w:val="28"/>
          <w:szCs w:val="28"/>
        </w:rPr>
        <w:t xml:space="preserve">                               Макс. кол-во баллов –80 баллов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60"/>
        <w:gridCol w:w="2255"/>
        <w:gridCol w:w="2373"/>
        <w:gridCol w:w="1278"/>
        <w:gridCol w:w="16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№ </w:t>
            </w:r>
            <w:r>
              <w:rPr>
                <w:color w:val="003366"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милия, и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Школ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став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ородулина Кс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Октябрьская С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Ланцова Т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азанцева Оле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Иваньковская О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Брюханов С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Ники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ихина Л.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Александ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а Юл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дин Анатол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В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ме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Серг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В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Татья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В.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ладисла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>
          <w:b/>
          <w:color w:val="003366"/>
          <w:sz w:val="28"/>
          <w:szCs w:val="28"/>
        </w:rPr>
        <w:t>8 -е классы</w:t>
      </w:r>
      <w:r>
        <w:rPr>
          <w:color w:val="003366"/>
          <w:sz w:val="28"/>
          <w:szCs w:val="28"/>
        </w:rPr>
        <w:t xml:space="preserve">                                                  Макс. кол-во баллов –80 балл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81"/>
        <w:gridCol w:w="2180"/>
        <w:gridCol w:w="2176"/>
        <w:gridCol w:w="1055"/>
        <w:gridCol w:w="185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№ </w:t>
            </w:r>
            <w:r>
              <w:rPr>
                <w:color w:val="003366"/>
                <w:sz w:val="28"/>
                <w:szCs w:val="28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милия, им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Школ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ставни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охина Кс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СОШ №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аров Н.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Рома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Дмитр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Е.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яшкина Кс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9-е классы</w:t>
      </w:r>
      <w:r>
        <w:rPr>
          <w:color w:val="003366"/>
          <w:sz w:val="28"/>
          <w:szCs w:val="28"/>
        </w:rPr>
        <w:t xml:space="preserve">                                                  Макс. кол-во баллов –80 балло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2410"/>
        <w:gridCol w:w="2552"/>
        <w:gridCol w:w="992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№ </w:t>
            </w:r>
            <w:r>
              <w:rPr>
                <w:color w:val="003366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Наста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 xml:space="preserve"> </w:t>
            </w:r>
            <w:r>
              <w:rPr>
                <w:color w:val="003366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льников Андр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ветиков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аев Д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Крюков Стан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Макаров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ок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Ант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явый Ви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вская 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анов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ая 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шина Т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ышенный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ышенный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10-11-е классы</w:t>
      </w:r>
      <w:r>
        <w:rPr>
          <w:color w:val="000080"/>
          <w:sz w:val="28"/>
          <w:szCs w:val="28"/>
        </w:rPr>
        <w:t xml:space="preserve">                                       Макс. кол-во баллов –83 балла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410"/>
        <w:gridCol w:w="2551"/>
        <w:gridCol w:w="85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№ </w:t>
            </w:r>
            <w:r>
              <w:rPr>
                <w:color w:val="00008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Фамилия, 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Наста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зультат,</w:t>
            </w:r>
          </w:p>
          <w:p>
            <w:pPr>
              <w:pStyle w:val="Normal"/>
              <w:spacing w:lineRule="auto" w:line="240" w:before="0" w:after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ршинов Констант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кар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Владисл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Веро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Серг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 В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ев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ышенный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лупина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лади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льниц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ышенный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ук Алексан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хов Ив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цовская 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тко Бог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ов Ар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Кошки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0:25:00Z</dcterms:created>
  <dc:creator>DimkA -IPX-</dc:creator>
  <dc:description/>
  <cp:keywords/>
  <dc:language>en-US</dc:language>
  <cp:lastModifiedBy>DimkA -IPX-</cp:lastModifiedBy>
  <dcterms:modified xsi:type="dcterms:W3CDTF">2009-11-28T04:19:00Z</dcterms:modified>
  <cp:revision>2</cp:revision>
  <dc:subject/>
  <dc:title>Итоги 2-го муниципального этапа Всероссийской олимпиады школьников по J&lt;: pf 2009-2010 ex/ujl</dc:title>
</cp:coreProperties>
</file>