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6100" cy="2314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16 марта 2010 г на базе МОУ ДОД Комсомольского ДДТ состоялся  муниципальный этап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областного конкурса  на лучшее прочтение литературных произведений К.Д. Бальмонта, поэтов Серебряного века, поэтов Ивановского края,</w:t>
      </w:r>
      <w:r>
        <w:rPr>
          <w:bCs/>
          <w:sz w:val="28"/>
          <w:szCs w:val="28"/>
          <w:lang w:val="en-US"/>
        </w:rPr>
        <w:t>  </w:t>
      </w:r>
      <w:r>
        <w:rPr>
          <w:bCs/>
          <w:sz w:val="28"/>
          <w:szCs w:val="28"/>
        </w:rPr>
        <w:t xml:space="preserve">в котором приняли участие 23 учащихся из 7 бщеобразовательных школ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ями стали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цнева Юля, ученица 3 класса МОУ Никольской ООШ;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ельева Настя, Матвеева Юля, ученицы 1 класса МОУ Светиковской СОШ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ибов Виталий, ученик 8 класса МОУ Комсомольской СОШ №2;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ин Илья и Захарова Гульнара, ученики 10 класса МОУ Комсомольской СОШ №2 (читали авторское произведение  Захаровой Гульнары "Письма", посвященное 65-летию Великой Победе)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1610</wp:posOffset>
            </wp:positionV>
            <wp:extent cx="5033010" cy="377698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5:00Z</dcterms:created>
  <dc:creator>Отдел образования </dc:creator>
  <dc:description/>
  <cp:keywords/>
  <dc:language>en-US</dc:language>
  <cp:lastModifiedBy>Отдел образования </cp:lastModifiedBy>
  <dcterms:modified xsi:type="dcterms:W3CDTF">2010-03-17T12:14:00Z</dcterms:modified>
  <cp:revision>1</cp:revision>
  <dc:subject/>
  <dc:title>16 марта 2010 г на базе МОУ ДОД Комсомольского ДДТ состоялся  муниципальный этап V областного конкурса  на лучшее прочтение литературных произведений К</dc:title>
</cp:coreProperties>
</file>