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</w:t>
      </w:r>
      <w:r>
        <w:rPr>
          <w:b/>
          <w:i/>
        </w:rPr>
        <w:t>Приложение №1</w:t>
      </w:r>
      <w:r>
        <w:rPr>
          <w:b/>
          <w:i/>
          <w:sz w:val="28"/>
        </w:rPr>
        <w:t xml:space="preserve">                                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«УТВЕРЖДЕНО»</w:t>
      </w:r>
    </w:p>
    <w:p>
      <w:pPr>
        <w:pStyle w:val="Heading1"/>
        <w:rPr/>
      </w:pPr>
      <w:r>
        <w:rPr/>
        <w:t>Постановлением главы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омсомольского муниципального  района   </w:t>
      </w:r>
    </w:p>
    <w:p>
      <w:pPr>
        <w:pStyle w:val="Normal"/>
        <w:jc w:val="right"/>
        <w:rPr/>
      </w:pPr>
      <w:r>
        <w:rPr>
          <w:b/>
        </w:rPr>
        <w:t xml:space="preserve">№  </w:t>
      </w:r>
      <w:r>
        <w:rPr>
          <w:b/>
        </w:rPr>
        <w:t>397 от  « 09 » июля 200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ПОЛОЖЕНИЕ</w:t>
      </w:r>
    </w:p>
    <w:p>
      <w:pPr>
        <w:pStyle w:val="Heading3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  <w:t xml:space="preserve">об отделе образования администрации </w:t>
      </w:r>
    </w:p>
    <w:p>
      <w:pPr>
        <w:pStyle w:val="Heading4"/>
        <w:rPr/>
      </w:pPr>
      <w:r>
        <w:rPr/>
        <w:t xml:space="preserve">Комсомольского муниципального района Иван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ОБЩИЕ ПОЛОЖЕНИЯ:</w:t>
      </w:r>
    </w:p>
    <w:p>
      <w:pPr>
        <w:pStyle w:val="TextBodyIndent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xtBodyIndent"/>
        <w:rPr/>
      </w:pPr>
      <w:r>
        <w:rPr/>
        <w:t>1.1 Отдел образования администрации Комсомольского муниципального района является структурным подразделением администрации Комсомольского муниципального района, осуществляющим государственную политику в сфере образования и координирующим работу по этому направлению на территории Комсомольского района Ивановской области.</w:t>
      </w:r>
    </w:p>
    <w:p>
      <w:pPr>
        <w:pStyle w:val="TextBodyIndent"/>
        <w:rPr/>
      </w:pPr>
      <w:r>
        <w:rPr/>
        <w:t xml:space="preserve">      </w:t>
      </w:r>
      <w:r>
        <w:rPr/>
        <w:t>Решение о создании, реорганизации и ликвидации отдела образования принимается Комсомольским районным Советом.</w:t>
      </w:r>
    </w:p>
    <w:p>
      <w:pPr>
        <w:pStyle w:val="TextBodyIndent"/>
        <w:rPr/>
      </w:pPr>
      <w:r>
        <w:rPr/>
        <w:t xml:space="preserve">      </w:t>
      </w:r>
      <w:r>
        <w:rPr/>
        <w:t>Отдел образования является муниципальным  учреждением Комсомольского муниципального района. Имущество отдела образования находится в собственности Комсомольского муниципального района.</w:t>
      </w:r>
    </w:p>
    <w:p>
      <w:pPr>
        <w:pStyle w:val="TextBodyIndent"/>
        <w:rPr/>
      </w:pPr>
      <w:r>
        <w:rPr/>
        <w:t xml:space="preserve">      </w:t>
      </w:r>
      <w:r>
        <w:rPr/>
        <w:t>В своей деятельности отдел непосредственно подчиняется администрации Комсомольского муниципального район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1.2 Отдел образования в своей работе руководствуется Конституцией Российской Федерации, Законом  «Об образовании» и другими действующими на территории Российской Федерации законодательными актами, Указами Президента РФ, постановлениями и распоряжениями Правительства РФ, Министерства образования и науки РФ, нормативными правовыми актами Ивановской области, Департамента образования Ивановской области, Комсомольского муниципального района, настоящим Положением и другими нормативными правовыми акта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3 В своей работе отдел образования взаимодействует с отделами, службами администрации Комсомольского муниципального района, а также с иными предприятиями, учреждениями и общественными организациям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1.4 Отдел образования администрации Комсомольского муниципального района является юридическим лицом, имеет печать и штамп со своим наименованием, счет в банковских учреждениях, имеет право использовать изображение герба Комсомольского муниципального района Ивановской области.</w:t>
      </w:r>
    </w:p>
    <w:p>
      <w:pPr>
        <w:pStyle w:val="TextBodyIndent"/>
        <w:rPr/>
      </w:pPr>
      <w:r>
        <w:rPr/>
        <w:t xml:space="preserve">       </w:t>
      </w:r>
      <w:r>
        <w:rPr/>
        <w:t>Место нахождения отдела образования: 155 150, Ивановская область, г. Комсомольск, ул. 50 лет ВЛКСМ, д. 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1.5 Финансирование отдела образования администрацией Комсомольского муниципального  района осуществляется за счет средств районного бюджета на основании сметы. Отдел образования является главным распорядителем выделенных средст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6 По инициативе отдела образования из внебюджетных средств и части бюджетных средств, направляемых на инновационную деятельность, может быть создан фонд развития образования района.</w:t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i/>
        </w:rPr>
        <w:t>2.</w:t>
      </w:r>
      <w:r>
        <w:rPr>
          <w:b/>
          <w:i/>
          <w:u w:val="single"/>
        </w:rPr>
        <w:t xml:space="preserve"> ОСНОВНЫЕ  ЗАДАЧИ   ОТДЕЛА  ОБРАЗОВАНИЯ</w:t>
      </w:r>
      <w:r>
        <w:rPr>
          <w:b/>
          <w:sz w:val="24"/>
          <w:u w:val="single"/>
        </w:rPr>
        <w:t>:</w:t>
      </w:r>
    </w:p>
    <w:p>
      <w:pPr>
        <w:pStyle w:val="TextBodyInden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/>
        <w:t>2.1 Осуществление государственной политики в области образования, обеспечение федеральной, областной, районной программ развития  образования; государственных образовательных стандартов и функционирования системы образования на уровне государственных норматив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2 Создание необходимых условий для реализации прав граждан на доступное и качественное образова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3 Претворение в жизнь принципов государственной политики  в области образования, в первую очередь обеспечение его общедоступности, гуманистического и светского характера, приоритета общечеловеческих ценностей в образовательном процессе, демократического и государственно – общественного характера управления образовани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.4 Организация образовательной и профессиональной подготовки подрастающего поколения, реализация их права на получение как бесплатных, так и платных дополнительных образовательных услу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УНКЦИИ   ОТДЕЛА  ОБРАЗОВАНИЯ:</w:t>
      </w:r>
    </w:p>
    <w:p>
      <w:pPr>
        <w:pStyle w:val="TextBodyIndent"/>
        <w:ind w:left="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/>
      </w:pPr>
      <w:r>
        <w:rPr/>
        <w:t>3.1 Организация подготовки образовательных учреждений Комсомольского муниципального района к процедуре лицензирования и аккредит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2 На основании информационно-аналитико-прогностической деятельности определение концептуальных направлений развития системы образования района в каждом ее звен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3  Координация работы по развитию и оптимизации сети образовательных учреждени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4 Организация повышения квалификации педагогических кадров в т.ч. через дистанционную форму обучения, социальная защита работников отрасли на уровне район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3.5 Организация работы по обеспечению условий противопожарной, антитеррористической, санитарно – гигиенической  безопасности при проведении образовательного процесса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  <w:t>3.6 Совершенствование совместно с МУЗ «Комсомольская ЦРБ» механизма контроля за соблюдением условий  и выполнением мероприятий, обеспечивающих охрану жизни и укреплению здоровья детей и подрост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7 Формирование заданий на материально-техническое обеспечение образовательных учреждений, новое строительство, капитальный ремон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8 Мониторинг развития системы образования в районе. Прогнозирование изменений социального заказ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3.9 Контроль за  сохранностью и эффективным использованием закрепленной за муниципальным образовательным учреждением собственност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0 Получает от муниципальных образовательных учреждений ежегодный отчет о поступлении и расходовании финансовых и материальных средств, проводит анализ их эффективного расход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1 Создает банк данных о кадровом составе муниципальных образовательных учреждений, формирует на основе их заявок заказ на подготовку и переподготовку специалистов, заключает двусторонние и многосторонние договоры с образовательными  учреждениями  профессионального образования на целевую подготовку (переподготовку) специалис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12 Обеспечивает подвоз детей в образовательные учреждения  района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ОЛНОМОЧИЯ ОТДЕЛА ОБРАЗОВАНИЯ: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rPr/>
      </w:pPr>
      <w:r>
        <w:rPr/>
        <w:t>4.1 Внесение на рассмотрение администрации Комсомольского муниципального района и Комсомольского районного Совета вопросы, относящиеся к их компетен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2 Получение в установленном порядке необходимой информации из образовательных учреждений, использование существующих видов и форм отчетност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3 Осуществление контроля за исполнением законодательства Российской Федерации, нормативных актов субъекта РФ и органов местного самоуправления в сфере образования, государственных образовательных стандартов, бюджетной и финансовой дисциплины в системе образования район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4 Проведение инспекционных проверок образовательных учреждений по вопросам своей компетенци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И ШТАТ ОТДЕЛА ОБРАЗОВАНИЯ: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/>
      </w:pPr>
      <w:r>
        <w:rPr/>
        <w:t>5.1 Отдел образования в установленном порядке согласно штатному расписанию, которое утверждает начальник отдела образования, укомплектовывается специалистам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2 Отдел образования может создавать свои структурные подразделения, действующие на основании Положений и возглавляемые руководителями, которые назначаются на должность начальником отдела образ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.3 Действующие структурные подразделения отдела образования:</w:t>
      </w:r>
    </w:p>
    <w:p>
      <w:pPr>
        <w:pStyle w:val="TextBodyIndent"/>
        <w:rPr/>
      </w:pPr>
      <w:r>
        <w:rPr/>
        <w:t>- централизованная бухгалтерия отдела образования;</w:t>
      </w:r>
    </w:p>
    <w:p>
      <w:pPr>
        <w:pStyle w:val="TextBodyIndent"/>
        <w:jc w:val="left"/>
        <w:rPr/>
      </w:pPr>
      <w:r>
        <w:rPr/>
        <w:t>- районный методический кабинет, районный ресурсный центр дистанционного образования;</w:t>
      </w:r>
    </w:p>
    <w:p>
      <w:pPr>
        <w:pStyle w:val="TextBodyIndent"/>
        <w:rPr/>
      </w:pPr>
      <w:r>
        <w:rPr/>
        <w:t>- хозяйственно – эксплуатационная контора;</w:t>
      </w:r>
    </w:p>
    <w:p>
      <w:pPr>
        <w:pStyle w:val="TextBodyIndent"/>
        <w:rPr/>
      </w:pPr>
      <w:r>
        <w:rPr/>
        <w:t>- районный логопедический пункт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СТВО ОТДЕЛОМ ОБРАЗОВАНИЯ: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rPr/>
      </w:pPr>
      <w:r>
        <w:rPr/>
        <w:t>6.1. Отдел образования администрации Комсомольского муниципального района возглавляет начальник, назначаемый на должность и освобождаемый от должности главой администрации Комсомольского муниципального района.</w:t>
      </w:r>
    </w:p>
    <w:p>
      <w:pPr>
        <w:pStyle w:val="TextBodyIndent"/>
        <w:rPr/>
      </w:pPr>
      <w:r>
        <w:rPr/>
        <w:t xml:space="preserve">    </w:t>
      </w:r>
      <w:r>
        <w:rPr/>
        <w:t>Начальник несет персональную ответственность за выполнение возложенных на отдел задач и отчитывается о деятельности отдела в установленном порядке перед администрацией Комсомольского муниципального района.</w:t>
      </w:r>
    </w:p>
    <w:p>
      <w:pPr>
        <w:pStyle w:val="TextBodyIndent"/>
        <w:rPr/>
      </w:pPr>
      <w:r>
        <w:rPr/>
        <w:t xml:space="preserve">   </w:t>
      </w:r>
      <w:r>
        <w:rPr/>
        <w:t>Начальник отдела образования:</w:t>
      </w:r>
    </w:p>
    <w:p>
      <w:pPr>
        <w:pStyle w:val="TextBodyIndent"/>
        <w:rPr/>
      </w:pPr>
      <w:r>
        <w:rPr/>
        <w:t>- руководит деятельностью отдела образования администрации Комсомольского муниципального района;</w:t>
      </w:r>
    </w:p>
    <w:p>
      <w:pPr>
        <w:pStyle w:val="TextBodyIndent"/>
        <w:rPr/>
      </w:pPr>
      <w:r>
        <w:rPr/>
        <w:t>- вносит в установленном порядке на рассмотрение главы администрации района проекты постановлений и распоряжений по вопросам, отнесенным к компетенции отдела образования;</w:t>
      </w:r>
    </w:p>
    <w:p>
      <w:pPr>
        <w:pStyle w:val="TextBodyIndent"/>
        <w:rPr/>
      </w:pPr>
      <w:r>
        <w:rPr/>
        <w:t>- вносит на рассмотрение Комсомольского районного Совета вопросы, отнесенные к его компетенции;</w:t>
      </w:r>
    </w:p>
    <w:p>
      <w:pPr>
        <w:pStyle w:val="TextBodyIndent"/>
        <w:rPr/>
      </w:pPr>
      <w:r>
        <w:rPr/>
        <w:t>- вносит на имя главы администрации Комсомольского муниципального района предложения о назначении и увольнении руководителей муниципальных образовательных учреждений района;</w:t>
      </w:r>
    </w:p>
    <w:p>
      <w:pPr>
        <w:pStyle w:val="TextBodyIndent"/>
        <w:rPr/>
      </w:pPr>
      <w:r>
        <w:rPr/>
        <w:t>- распределяет обязанности и устанавливает степень ответственности работников отдела образования за выполнение возложенных на них обязанностей;</w:t>
      </w:r>
    </w:p>
    <w:p>
      <w:pPr>
        <w:pStyle w:val="TextBodyIndent"/>
        <w:rPr/>
      </w:pPr>
      <w:r>
        <w:rPr/>
        <w:t>- в пределах своей компетенции издает приказы, дает указания, распоряжения для работников отдела образования и муниципальных образовательных учреждений;</w:t>
      </w:r>
    </w:p>
    <w:p>
      <w:pPr>
        <w:pStyle w:val="TextBodyIndent"/>
        <w:rPr/>
      </w:pPr>
      <w:r>
        <w:rPr/>
        <w:t>- представляет в установленном порядке особо отличившихся работников к награждению;</w:t>
      </w:r>
    </w:p>
    <w:p>
      <w:pPr>
        <w:pStyle w:val="TextBodyIndent"/>
        <w:rPr/>
      </w:pPr>
      <w:r>
        <w:rPr/>
        <w:t>- имеет право открывать счета в банковских учреждениях;</w:t>
      </w:r>
    </w:p>
    <w:p>
      <w:pPr>
        <w:pStyle w:val="TextBodyIndent"/>
        <w:rPr/>
      </w:pPr>
      <w:r>
        <w:rPr/>
        <w:t>- согласовывает Уставы муниципальных образовательных учреждений и изменения и дополнения к ним;</w:t>
      </w:r>
    </w:p>
    <w:p>
      <w:pPr>
        <w:pStyle w:val="TextBodyIndent"/>
        <w:rPr/>
      </w:pPr>
      <w:r>
        <w:rPr/>
        <w:t>- утверждает должностные инструкции работников отдела, положения о структурных подразделениях;</w:t>
      </w:r>
    </w:p>
    <w:p>
      <w:pPr>
        <w:pStyle w:val="TextBodyIndent"/>
        <w:rPr/>
      </w:pPr>
      <w:r>
        <w:rPr/>
        <w:t>- имеет другие полномочия в соответствии с действующим законодательство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2. Для обеспечения проведения единой государственной политики в сфере образования при отделе создается Совет руководителей образовательных учреждений. Положение о Совете руководителей образовательных учреждений утверждается начальником отдела образовани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ГЛАВЫ 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</w:tblGrid>
      <w:tr>
        <w:trPr>
          <w:trHeight w:val="100" w:hRule="atLeast"/>
        </w:trPr>
        <w:tc>
          <w:tcPr>
            <w:tcW w:w="9484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  Тел./Факс (49325) 2-11-78 </w:t>
            </w:r>
            <w:r>
              <w:rPr>
                <w:color w:val="003366"/>
                <w:sz w:val="20"/>
                <w:szCs w:val="20"/>
              </w:rPr>
              <w:t xml:space="preserve">ОГРН 1023701625595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 утверждении</w:t>
      </w:r>
    </w:p>
    <w:p>
      <w:pPr>
        <w:pStyle w:val="Normal"/>
        <w:ind w:firstLine="720"/>
        <w:jc w:val="both"/>
        <w:rPr/>
      </w:pPr>
      <w:r>
        <w:rPr/>
        <w:t>Положения об отделе образова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Гражданским кодексом Российской Федерации, Федеральным законом от 06.10.2003 г. № 131 – ФЗ «Об общих принципах организации местного самоуправления в Российской Федерации» и Уставом Комсомоль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оложение об отделе образования администрации Комсомольского муниципального района (Приложение №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язанности по регистрации Положения об отделе образования администрации Комсомольского муниципального района в новой редакции возложить на начальника отдела образования Комсомольского муниципального района Вострикову Надежду Адольфовн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Комсомольского муниципального района Лебедеву Г.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232"/>
        <w:gridCol w:w="2448"/>
      </w:tblGrid>
      <w:tr>
        <w:trPr>
          <w:trHeight w:val="540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администрации Комсомоль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 района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 В. Бузулуцка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39:00Z</dcterms:created>
  <dc:creator>Наталья</dc:creator>
  <dc:description/>
  <cp:keywords/>
  <dc:language>en-US</dc:language>
  <cp:lastModifiedBy>user</cp:lastModifiedBy>
  <cp:lastPrinted>2009-07-09T16:11:00Z</cp:lastPrinted>
  <dcterms:modified xsi:type="dcterms:W3CDTF">2010-02-15T06:07:00Z</dcterms:modified>
  <cp:revision>22</cp:revision>
  <dc:subject/>
  <dc:title>«УТВЕРЖДЕНО»</dc:title>
</cp:coreProperties>
</file>