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 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2-11-78 </w:t>
            </w:r>
            <w:r>
              <w:rPr>
                <w:color w:val="003366"/>
                <w:sz w:val="20"/>
                <w:szCs w:val="20"/>
              </w:rPr>
              <w:t xml:space="preserve">ОГРН 1023701625595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-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утверждении Положения о муниципальном управляющем Совете по развитию образования в Комсомольском муниципальном район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целях расширения общественного участия в определении стратегии  развития образования Комсомольского муниципального района, а также развития форм государственно- общественного управления образованием в районе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Положение о муниципальном управляющем Совете по развитию</w:t>
      </w:r>
      <w:r>
        <w:rPr>
          <w:b/>
        </w:rPr>
        <w:t xml:space="preserve"> </w:t>
      </w:r>
      <w:r>
        <w:rPr/>
        <w:t>образования в Комсомольском муниципальном районе Иванов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Начальнику отдела образования администрации Комсомоль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утвердить персональный состав муниципального управляющего Совета по развитию образования в Комсомольском муниципальном районе Ива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организовать работу муниципального управляющего Совета по развитию образования в Комсомольском муниципального районе Ивановской области в соответствии с Положением о муниципальном  управляющем Совете по развитию</w:t>
      </w:r>
      <w:r>
        <w:rPr>
          <w:b/>
        </w:rPr>
        <w:t xml:space="preserve"> </w:t>
      </w:r>
      <w:r>
        <w:rPr/>
        <w:t>образования в Комсомольском муниципальном районе Ива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Контроль за исполнением настоящего распоряжения возложить на заместителя главы по социальной политике Лебедеву Г.Н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147"/>
        <w:gridCol w:w="2752"/>
      </w:tblGrid>
      <w:tr>
        <w:trPr>
          <w:trHeight w:val="717" w:hRule="atLeast"/>
        </w:trPr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Комсомо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 района: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 В. Бузулуцкая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176"/>
        <w:gridCol w:w="2735"/>
      </w:tblGrid>
      <w:tr>
        <w:trPr>
          <w:trHeight w:val="717" w:hRule="atLeast"/>
        </w:trPr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135-р от 5.05.200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м управляющем Совете по развитию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мсомольском муниципальном районе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. Управляющий Совет по развитию образования является одной из форм государственно-общественного управления образованием района и осуществляет свою деятельность в соответствии с действующим законодательством  Российской Федерации об образовании, правовыми актами Ивановской области, органов местного самоуправления Комсомольского муниципального района,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2. Управляющий Совет по развитию образования Комсомольского муниципального района (далее по тексту – Совет) - коллегиальный орган общественного 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Совет призван обеспечить усиление общественного участия в образовании и управлении им, рост влияния местного сообщества на качество образования и его доступность для всех слоев населения, повышение эффективности муниципальной системы общего образования, ее открытости для обществен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4. Общественный характер Совета определяется тем, что он является формой непосредственного участия населения Комсомольского муниципального района в реализации органами местного самоуправления полномочий в сфере общего образования, средством согласования между органами местного самоуправления и местным сообществом наиболее важных управленческих решений по вопросам развития общего образования на территории район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5. Участие представителей органов местного самоуправления в его деятельности в целях реализации на муниципальной территории политики субъекта РФ в области образования, не противоречащей политике РФ в области образования, непосредственно обеспечивает его общественный характер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1.6. Деятельность Совета основывается на принципах коллегиальности принятия решения, гласности и справедливости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/>
        <w:t>1.7. Члены Совета принимают участие в его работе добровольно,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center"/>
        <w:rPr/>
      </w:pPr>
      <w:r>
        <w:rPr>
          <w:b/>
        </w:rPr>
        <w:t xml:space="preserve">СОСТАВ И ПОРЯДОК ФОРМИРОВАНИЯ СОВЕ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1. Совет формируется в количестве не менее 9 и не более 15 челове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остав Совета могут входить: представители органов местного самоуправления Комсомольского муниципального района (Совета депутатов, местной администрации),  председатели управляющих советов, советов муниципальных общеобразовательных учреждений, заместители председателей Советов общеобразовательных учреждений, обучающиеся старшей ступени, представители профсоюзной 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меститель главы администрации Комсомольского муниципального района входит в состав Совета по должности и является председателем Управляющего Совет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2. В состав Совета могу входить граждане, чья профессиональная и (или) общественная деятельность, знания, опыт и возможности могу позитивным образом содействовать функционированию и развитию муниципальной системы общего образования по представлению общеобразовательных учреждений, общественных организац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3. Состав Совета утверждается приказом по отделу образования администрации Комсомольского муниципального района по представлению заместителя главы администрации Комсомольского муниципального района, являющего председателем Совета по должн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.4. Совет создается на срок не более 3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ЗАДАЧИ И ПОЛНОМОЧИЯ СОВЕ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3.1. Основными задачами Совета являются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улучшение качества образования;</w:t>
      </w:r>
    </w:p>
    <w:p>
      <w:pPr>
        <w:pStyle w:val="Normal"/>
        <w:ind w:firstLine="360"/>
        <w:jc w:val="both"/>
        <w:rPr/>
      </w:pPr>
      <w:r>
        <w:rPr/>
        <w:t>-совершенствование материально-технической базы образовательных учреждений района;</w:t>
      </w:r>
    </w:p>
    <w:p>
      <w:pPr>
        <w:pStyle w:val="Normal"/>
        <w:ind w:firstLine="360"/>
        <w:jc w:val="both"/>
        <w:rPr/>
      </w:pPr>
      <w:r>
        <w:rPr/>
        <w:t>- развитие системы образования в Комсомольском муниципальном районе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развития общеобразовательных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овышение эффективности финансово-экономической деятельности, стимулирования труда работников обще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ие созданию в общеобразовательных учреждениях района оптимальных условий и форм организации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ует в обеспечении надлежащих условий обучения, воспитания и труда в общеобразовательных учреждениях района, сохранения и укрепления здоровь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360"/>
        <w:rPr/>
      </w:pPr>
      <w:r>
        <w:rPr/>
        <w:t xml:space="preserve">  </w:t>
      </w:r>
      <w:r>
        <w:rPr/>
        <w:t>3.2. К основным полномочиям Совета относя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участие в определении стратегии развития муниципальной системы общего образования  Комсомоль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 xml:space="preserve">- содействие в организации предоставления общедоступного и бесплатного, начального общего, основного общего, среднего (полного) общего образования, содействие в предоставлении дополнительного образования детям на территории Комсомольского муниципального района; </w:t>
      </w:r>
    </w:p>
    <w:p>
      <w:pPr>
        <w:pStyle w:val="Normal"/>
        <w:ind w:firstLine="360"/>
        <w:jc w:val="both"/>
        <w:rPr/>
      </w:pPr>
      <w:r>
        <w:rPr/>
        <w:t>- участие в оценке качества общего образования, в формах общественного наблюдения, в общественной экспертизе,  в процедурах лицензирования и аккредитации общеобразовательных учреждений, в аттестации педагогических работников;</w:t>
      </w:r>
    </w:p>
    <w:p>
      <w:pPr>
        <w:pStyle w:val="Normal"/>
        <w:ind w:firstLine="360"/>
        <w:jc w:val="both"/>
        <w:rPr/>
      </w:pPr>
      <w:r>
        <w:rPr/>
        <w:t>- согласование программы развития муниципальной системы общего образования, программ экспериментальных работ, целевых программ в области образования;</w:t>
      </w:r>
    </w:p>
    <w:p>
      <w:pPr>
        <w:pStyle w:val="Normal"/>
        <w:ind w:firstLine="360"/>
        <w:jc w:val="both"/>
        <w:rPr/>
      </w:pPr>
      <w:r>
        <w:rPr/>
        <w:t>- участие в распределении выплат стимулирующего характера руководителям муниципальных общеобразовательных учреждений;</w:t>
      </w:r>
    </w:p>
    <w:p>
      <w:pPr>
        <w:pStyle w:val="Normal"/>
        <w:ind w:firstLine="360"/>
        <w:jc w:val="both"/>
        <w:rPr/>
      </w:pPr>
      <w:r>
        <w:rPr/>
        <w:t xml:space="preserve">- утверждение ежегодного публичного отчета о состоянии и результатах развития и результатах развития  муниципальной системы общего образования и представление его общественности района; </w:t>
      </w:r>
    </w:p>
    <w:p>
      <w:pPr>
        <w:pStyle w:val="Normal"/>
        <w:ind w:firstLine="360"/>
        <w:jc w:val="both"/>
        <w:rPr/>
      </w:pPr>
      <w:r>
        <w:rPr/>
        <w:t>- содействие в  привлечении общеобразовательными  учреждениями средств  из внебюджетных источников;</w:t>
      </w:r>
    </w:p>
    <w:p>
      <w:pPr>
        <w:pStyle w:val="Normal"/>
        <w:ind w:firstLine="360"/>
        <w:jc w:val="both"/>
        <w:rPr/>
      </w:pPr>
      <w:r>
        <w:rPr/>
        <w:t>- рассмотрение предложений и жалоб граждан по вопросам функционирования муниципальной системы общего образования в районе 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согласование кандидатур педагогических и руководящих работников общеобразовательных учреждений района, представляемых к награждению государственными и отраслевыми наградам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йствие созданию в общеобразовательных учреждениях района оптимальных условий и форм организации образовательного процесс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надлежащих условий обучения, воспитания и труда в общеобразовательном учреждении, сохранением и укреплением здоровья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 xml:space="preserve">ОРГАНИЗАЦИЯ РАБОТЫ СОВЕТ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 Порядок работы совета (периодичность проведения заседаний, сроки и порядок оповещения членов Совета о проведении заседаний, ведение протоколов заседаний, исполнение решений, оповещение членов Совета о заседании, иные процедурные вопросы) определяются регламентом Совета.</w:t>
      </w:r>
    </w:p>
    <w:p>
      <w:pPr>
        <w:pStyle w:val="Normal"/>
        <w:ind w:firstLine="709"/>
        <w:jc w:val="both"/>
        <w:rPr/>
      </w:pPr>
      <w:r>
        <w:rPr/>
        <w:t>4.2. Регламент Совета разрабатывается и утверждается Советом на первом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Совет проводит свои заседания по мере необходимости, но не реже, чем один раз в три месяца. Заседания Совета созываются председателем Совета, а в его отсутствие - заместителем председателя. Правом созыва заседания Совета обладает такж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 администрации Комсомольского муниципального района. Заседания Совета проводятся открыто. На заседании в порядке, установленном регламентом Совета, может быть решен любой вопрос, отнесенный к компетенции Со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4. Заседание Совета правомочно, если в нем принимают участие не менее 1/2 членов Совета. Решения Совета принимаются простым большинством голосов присутствующих  членов совета. При  равном количестве голосов голос председателя Совета является решающим. 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5. Работой Совета руководит председатель Совета, а в его отсутствие заместитель председателя Совета. Заместитель председателя Совета и секретарь Совета избираются на первом заседании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Планирование работы Совета осуществляется в порядке, определенном регламентом 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7. Организационно-техническое обеспечение деятельности и делопроизводство Совета обеспечивает  за счет средств отдела образования администрации Комсомольского муниципальн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АВА , ОБЯЗАННОСТИ  И ОТВЕТСТВЕННОСТЬ СОВ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 При осуществлении своих полномочий Совет вправ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риглашать на заседания Совета  работников общеобразовательных учреждений района для получения разъяснений, консультаций, заслушивания отчетов по вопросам, входящим в компетенцию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прашивать и получать у руководителей общеобразовательных учреждений и (или) учредителя образовательных учреждений района информацию, необходимую для осуществления функций Совета, в том числе в порядке контроля за реализацией решений Совета</w:t>
      </w:r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в пределах своих полномочий принимать к своему рассмотрению любой вопрос, касающийся сферы образования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выражать особое мнение при принятии решения по любому вопросу, относящемуся к полномочия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При осуществлении своих полномочий Сове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ействовать справедливо, с учетом интересов обучающихся, родителей обучающихся и педагогически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участвовать в развитии системы образования в Комсомольском муниципальн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действовать в соответствии с законодательством Российской Федерации, нормативными правовыми актами Ивановской области и Комсомоль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) ежегодно предоставлять отчет о своей деятельности  и о состоянии дел в муниципальной системе образования района населению Комсомоль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2:00Z</dcterms:created>
  <dc:creator>Наталья</dc:creator>
  <dc:description/>
  <cp:keywords/>
  <dc:language>en-US</dc:language>
  <cp:lastModifiedBy>school</cp:lastModifiedBy>
  <cp:lastPrinted>2008-05-07T11:22:00Z</cp:lastPrinted>
  <dcterms:modified xsi:type="dcterms:W3CDTF">2009-10-07T11:47:00Z</dcterms:modified>
  <cp:revision>3</cp:revision>
  <dc:subject/>
  <dc:title>ОТДЕЛ ОБРАЗОВАНИЯ АДМИНИСТРАЦИИ КОМСОМОЛЬСКОГО</dc:title>
</cp:coreProperties>
</file>