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убликации</w:t>
      </w:r>
    </w:p>
    <w:p>
      <w:pPr>
        <w:pStyle w:val="Normal"/>
        <w:jc w:val="center"/>
        <w:rPr/>
      </w:pPr>
      <w:r>
        <w:rPr/>
        <w:t xml:space="preserve">Педагогических работников Седелницкой  средней общеобразовательной школы по результатам педагогической деятельности 2008-2009 учебный год </w:t>
      </w:r>
    </w:p>
    <w:p>
      <w:pPr>
        <w:pStyle w:val="Normal"/>
        <w:jc w:val="center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546"/>
        <w:gridCol w:w="1166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едаго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публикованного материала</w:t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О.С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«Беркут»</w:t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iki.ivanovoweb.ru/mywiki/index.php/%D0%91%D0%B5%D1%80%D0%BA%D1%83%D1%82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ентьева Н.Ю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«Лунь полевой»</w:t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iki.ivanovoweb.ru/mywiki/index.php/%D0%9B%D1%83%D0%BD%D1%8C_%D0%BF%D0%BE%D0%BB%D0%B5%D0%B2%D0%BE%D0%B9</w:t>
              </w:r>
            </w:hyperlink>
          </w:p>
          <w:p>
            <w:pPr>
              <w:pStyle w:val="Normal"/>
              <w:ind w:hanging="938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Директор школы:                                      Маслов А.Н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ivanovoweb.ru/mywiki/index.php/&#1041;&#1077;&#1088;&#1082;&#1091;&#1090;" TargetMode="External"/><Relationship Id="rId3" Type="http://schemas.openxmlformats.org/officeDocument/2006/relationships/hyperlink" Target="http://wiki.ivanovoweb.ru/mywiki/index.php/&#1051;&#1091;&#1085;&#1100;_&#1087;&#1086;&#1083;&#1077;&#1074;&#1086;&#1081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53:00Z</dcterms:created>
  <dc:creator>school</dc:creator>
  <dc:description/>
  <cp:keywords/>
  <dc:language>en-US</dc:language>
  <cp:lastModifiedBy>school</cp:lastModifiedBy>
  <dcterms:modified xsi:type="dcterms:W3CDTF">2009-10-30T12:53:00Z</dcterms:modified>
  <cp:revision>2</cp:revision>
  <dc:subject/>
  <dc:title>Публикации</dc:title>
</cp:coreProperties>
</file>