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Итоги 2-го муниципального этапа Всероссийской олимпиады школьников по русскому языку 2009-2010 уч. год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7 класс.                                                                      </w:t>
      </w:r>
      <w:r>
        <w:rPr>
          <w:color w:val="000080"/>
          <w:sz w:val="28"/>
          <w:szCs w:val="28"/>
        </w:rPr>
        <w:t>Макс. кол-во баллов-50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49"/>
        <w:gridCol w:w="2496"/>
        <w:gridCol w:w="2043"/>
        <w:gridCol w:w="1099"/>
        <w:gridCol w:w="16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firstLine="14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№ </w:t>
            </w:r>
            <w:r>
              <w:rPr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Боровков Никола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№ </w:t>
            </w:r>
            <w:r>
              <w:rPr>
                <w:color w:val="800080"/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олова Т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19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</w:t>
            </w: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жаруева Наргиз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дозерская С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аксимова О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</w:t>
            </w: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Жунку  Арту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№</w:t>
            </w: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ишукова Н.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16,5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</w:t>
            </w: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а Кс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нкова Окса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Т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льг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а Г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кина Юл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Н.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Никола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Олес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вская 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ычева О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Еле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Н.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Юл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Т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Его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а Г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Ан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цкая С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жюри: Голова Т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8 класс                                                                    Макс. кол-во баллов-50</w:t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1847"/>
        <w:gridCol w:w="1161"/>
        <w:gridCol w:w="1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№ </w:t>
            </w:r>
            <w:r>
              <w:rPr>
                <w:b/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роткова 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ветиковская С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ирокова Т.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Басенков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№ </w:t>
            </w:r>
            <w:r>
              <w:rPr>
                <w:color w:val="800080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олунова Т.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нова В.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ева С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ова Евг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вская О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ычева О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ынин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Т.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ая С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хина И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ая С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хина И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жюри: Голова Т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9 класс                                                                        Макс. кол-во баллов-50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10"/>
        <w:gridCol w:w="2126"/>
        <w:gridCol w:w="2267"/>
        <w:gridCol w:w="1247"/>
        <w:gridCol w:w="1440"/>
      </w:tblGrid>
      <w:tr>
        <w:trPr>
          <w:trHeight w:val="8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№ </w:t>
            </w:r>
            <w:r>
              <w:rPr>
                <w:b/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Аверина 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Писцовская С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Фельдчагова Н.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2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Зарайский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Октябрьская С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Зарайская Г.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Борисов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МОУ СОШ №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Голова Т.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А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Н.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е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ая С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З.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ин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Т.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а 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Т.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Н.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лин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Н.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Гюн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ковская С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Е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вская 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ычева О.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 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а Г.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ковская С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жюри: Гол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10 класс                                                 Макс. кол-во баллов-50</w:t>
      </w:r>
    </w:p>
    <w:tbl>
      <w:tblPr>
        <w:tblW w:w="107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410"/>
        <w:gridCol w:w="1984"/>
        <w:gridCol w:w="1319"/>
        <w:gridCol w:w="21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№ </w:t>
            </w:r>
            <w:r>
              <w:rPr>
                <w:b/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харова Гюль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У 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лова Т.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мирн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МОУ 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Голова Т.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2,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унгатуллина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МОУ 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Голова Т.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0,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Н.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Зар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ц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нова Н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Н.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                              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хина И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ина М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вников Нико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Н.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жюри: Гол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 xml:space="preserve">11 класс                                                      </w:t>
      </w:r>
      <w:r>
        <w:rPr/>
        <w:t>Макс. кол-во баллов-50</w:t>
      </w:r>
    </w:p>
    <w:tbl>
      <w:tblPr>
        <w:tblW w:w="1019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05"/>
        <w:gridCol w:w="2244"/>
        <w:gridCol w:w="2064"/>
        <w:gridCol w:w="1379"/>
        <w:gridCol w:w="16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№ </w:t>
            </w:r>
            <w:r>
              <w:rPr>
                <w:b/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епанова Александ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исцовская С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ельдчаго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ыгина Оль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ая С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З.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рина Мар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цкая С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Юл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ов Дмитр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жюри: Гол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36:00Z</dcterms:created>
  <dc:creator>DimkA -IPX-</dc:creator>
  <dc:description/>
  <cp:keywords/>
  <dc:language>en-US</dc:language>
  <cp:lastModifiedBy>DimkA -IPX-</cp:lastModifiedBy>
  <dcterms:modified xsi:type="dcterms:W3CDTF">2009-11-27T19:50:00Z</dcterms:modified>
  <cp:revision>2</cp:revision>
  <dc:subject/>
  <dc:title>Итоги 2-го муниципального этапа Всероссийской олимпиады школьников по русскому языку</dc:title>
</cp:coreProperties>
</file>