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ГЛАВЫ 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  Тел./Факс (49325) 2-11-78 </w:t>
            </w:r>
            <w:r>
              <w:rPr>
                <w:color w:val="003366"/>
                <w:sz w:val="20"/>
                <w:szCs w:val="20"/>
              </w:rPr>
              <w:t xml:space="preserve">ОГРН 1023701625595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-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p>
      <w:pPr>
        <w:sectPr>
          <w:type w:val="continuous"/>
          <w:pgSz w:w="11906" w:h="16838"/>
          <w:pgMar w:left="1134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10"/>
        </w:rPr>
        <w:t xml:space="preserve">О введении новой системы оплаты труда </w:t>
      </w:r>
      <w:r>
        <w:rPr/>
        <w:t xml:space="preserve">работников в МОУ Комсомольской средней </w:t>
      </w:r>
      <w:r>
        <w:rPr>
          <w:spacing w:val="14"/>
        </w:rPr>
        <w:t>общеобразовательной школе №1, МОУ</w:t>
      </w:r>
      <w:r>
        <w:rPr/>
        <w:t xml:space="preserve"> </w:t>
      </w:r>
      <w:r>
        <w:rPr>
          <w:spacing w:val="4"/>
        </w:rPr>
        <w:t>Писцовской средней общеобразовательной</w:t>
      </w:r>
      <w:r>
        <w:rPr/>
        <w:t xml:space="preserve"> </w:t>
      </w:r>
      <w:r>
        <w:rPr>
          <w:spacing w:val="20"/>
        </w:rPr>
        <w:t>школе N4, МОУ Подозерской средней</w:t>
      </w:r>
      <w:r>
        <w:rPr/>
        <w:t xml:space="preserve"> общеобразовательной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9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720"/>
        <w:jc w:val="both"/>
        <w:rPr/>
      </w:pPr>
      <w:r>
        <w:rPr/>
        <w:t>В соответствии с постановлением правительства Российской Федерации от 30.12.2006г. №848 «О мерах государственной поддержки субъектов Российской Федерации, внедряющих комплексные проекты модернизации образования», постановлением Правительства Ивановской области от 25.04.2007г. №95-п</w:t>
      </w:r>
      <w:r>
        <w:rPr>
          <w:color w:val="FF0000"/>
        </w:rPr>
        <w:t xml:space="preserve"> </w:t>
      </w:r>
      <w:r>
        <w:rPr/>
        <w:t>«О реализации комплексного проекта модернизации образования Ивановской области в рамках приоритетного национального проекта «Образование», постановлением Правительства Ивановской области от 19.05.2008г. №117-п «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», Уставом Комсомольского муниципального района, в целях реализации комплексного проекта модернизации образования в Комсомольском муниципальном районе Ивановской области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 Директорам МОУ Комсомольской средней общеобразовательной школы №1 (Новикова И.Г.), МОУ Писцовской средней общеобразовательной школы N4 (Гусева М.Н.), МОУ Подозерской средней общеобразовательной школы (Максимова О.Б.) обеспечить принятие и (или) изменение, дополнение локальных нормативно-правовых актов, устанавливающих с 01.09.2009г. в МОУ Комсомольской средней общеобразовательной школе №1, МОУ Писцовской средней общеобразовательной школе N4, МОУ Подозерской средней общеобразовательной школе новую систему оплаты труда работников общеобразовательных учреждений в рамках комплексного проекта модернизации образования Ивановской области, утвержденным постановлением Правительства Ивановской области от 19.05.2008г. №117-п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. Директорам МОУ Комсомольской средней общеобразовательной школы №1 (Новикова И.Г.), МОУ Писцовской средней общеобразовательной школы N4 (Гусева М.Н.), МОУ Подозерской средней общеобразовательной школы (Максимова О.Б.) представить на согласование штатное расписание, разработанное с учетом введения новой системы оплаты труда; произвести уведомление работников об изменении трудовых договоров в порядке и в сроки, установленные действующим трудовым законодательством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. Контроль за исполнением настоящего распоряжения возложить на начальника отдела образования администрации Комсомольского муниципального района Ивановской области Вострикову Н.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32"/>
        <w:gridCol w:w="2808"/>
      </w:tblGrid>
      <w:tr>
        <w:trPr>
          <w:trHeight w:val="5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Комсомо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 района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 В. Бузулуцк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2:00Z</dcterms:created>
  <dc:creator>Наталья</dc:creator>
  <dc:description/>
  <cp:keywords/>
  <dc:language>en-US</dc:language>
  <cp:lastModifiedBy>school</cp:lastModifiedBy>
  <cp:lastPrinted>2009-06-08T09:25:00Z</cp:lastPrinted>
  <dcterms:modified xsi:type="dcterms:W3CDTF">2009-10-22T05:30:00Z</dcterms:modified>
  <cp:revision>4</cp:revision>
  <dc:subject/>
  <dc:title> </dc:title>
</cp:coreProperties>
</file>