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«Что такое «спортивная одаренность?» </w:t>
        <w:br/>
        <w:br/>
      </w:r>
      <w:r>
        <w:rPr>
          <w:b/>
          <w:bCs/>
          <w:color w:val="0000F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69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«Создание оптимальных условий для развития и совершенствования таланта спортивно одаренных детей» семинар с таким названием состоялся на базе Комсомольской ДЮСШ в пятницу, 13 ноября т.г. В семинаре приняли участие главы поселений, сотрудники отдела образования районной администрации, руководители образовательных учреждений района. </w:t>
        <w:br/>
        <w:br/>
      </w:r>
      <w:r>
        <w:rPr>
          <w:color w:val="000080"/>
          <w:sz w:val="28"/>
          <w:szCs w:val="28"/>
        </w:rPr>
        <w:t xml:space="preserve">   Услышав данный термин, не каждый из нас может понять его значение или правильно его истолковать. Чаще всего представление об одаренных детях связано с образом этакого «вундеркинда», резко опережающего своих сверстников и, конечно, многознайки. Но это всего лишь один из типов одаренных детей. Наряду с интеллектуальной, творческой, социальной одаренностью принято выделять также психомоторную или спортивную одаренность. Участникам семинара, прошедшего 13 ноября т.г. на базе Комсомольской детско-юношеской спортивной школы, теперь не составит никакого труда определить спортивно одаренного ребенка. Детей, относящихся к данной группе, отличает: энергичность, стремление к участию во всевозможных соревнованиях, подвижных спортивных играх, быстрота реакции, легкость в движениях, их хорошая координация, физическая выносливость. </w:t>
        <w:br/>
        <w:t xml:space="preserve">   По словам директора учреждения Аркадия Бородулина в настоящее время в школе обучается 242 воспитанника с 9 до 18 лет из 8 школ района и филиала Ивановского энергетического колледжа. Школа работает по нескольким направлениям: баскетбол, волейбол, лыжные гонки, настольный теннис. Учебно-тренировочный процесс осуществляют 12 тренеров-преподавателей, 54% которых имеют высшее профессиональное образование и 85% - стаж педагогической работы более 15 лет. Два педагога имеют высшую квалификационную категорию, 6- первую. </w:t>
        <w:br/>
        <w:t>В своем выступлении директор Комсомольской ДЮСШ отметил, что понимание типологии одаренности — это первый, хотя и необходимый шаг учителя на пути конкретной работы с одаренными учениками, действенной помощи в развитии, укреплении и реализации их незаурядных возможностей. Поэтому уже на этапе набора групп педагогам необходимо проводить диагностику спортивной одаренности. Если у школьников, увлекающихся спортом, создать соответствующую мотивацию, то они, как правило, могут превосходно учиться.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05075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В рамках семинара Аркадием Бородулиным был показан фрагмент учебно-тренировочного занятия по баскетболу, мастер-класс по волейболу с воспитанниками провел тренер Дмитрий Исаев. Но больше всего на участников семинара произвело впечатление занятие по лыжным гонкам на свежем воздухе, проведенное Николаем Гаращуком. В связи с тем, что лыжные гонки являются сезонным видом спорта, а планомерные тренировки необходимы в течение всего года, в отсутствии снежного покрова тренировка прошла на лыжероллерах. </w:t>
        <w:br/>
        <w:t xml:space="preserve">   При подведении итогов семинара коллектив учреждения получил много положительных отзывов о работе, направленной на развитие и совершенствование таланта спортивно одаренных детей. Высокую оценку участников семинара получили методы работы по сохранению и укреплению здоровья детей и подростков, по организации содержательного досуга и пропаганде здорового образа жизни. </w:t>
      </w:r>
      <w:r>
        <w:rPr>
          <w:b/>
          <w:bCs/>
          <w:color w:val="0000FF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1:00Z</dcterms:created>
  <dc:creator>school</dc:creator>
  <dc:description/>
  <cp:keywords/>
  <dc:language>en-US</dc:language>
  <cp:lastModifiedBy>school</cp:lastModifiedBy>
  <dcterms:modified xsi:type="dcterms:W3CDTF">2009-11-18T12:42:00Z</dcterms:modified>
  <cp:revision>1</cp:revision>
  <dc:subject/>
  <dc:title>«Что такое «спортивная одаренность</dc:title>
</cp:coreProperties>
</file>