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организации обеспечения безопасности в образовательных учреждениях Комсомольского муниципального района в 2009 году.</w:t>
      </w:r>
    </w:p>
    <w:p>
      <w:pPr>
        <w:pStyle w:val="Normal"/>
        <w:spacing w:before="280" w:after="28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временных условиях проблема обеспечения безопасности и </w:t>
      </w:r>
      <w:r>
        <w:rPr>
          <w:color w:val="000000"/>
          <w:sz w:val="28"/>
          <w:szCs w:val="28"/>
        </w:rPr>
        <w:t xml:space="preserve">антитеррористической защищенности в образовательных учреждениях </w:t>
      </w:r>
      <w:r>
        <w:rPr>
          <w:color w:val="000000"/>
          <w:spacing w:val="-1"/>
          <w:sz w:val="28"/>
          <w:szCs w:val="28"/>
        </w:rPr>
        <w:t xml:space="preserve">остается актуальной. Ее решение возможно только путем применения </w:t>
      </w:r>
      <w:r>
        <w:rPr>
          <w:color w:val="000000"/>
          <w:sz w:val="28"/>
          <w:szCs w:val="28"/>
        </w:rPr>
        <w:t xml:space="preserve">комплексного подхода, сочетающего в себе основные мероприятия по </w:t>
      </w:r>
      <w:r>
        <w:rPr>
          <w:color w:val="000000"/>
          <w:spacing w:val="4"/>
          <w:sz w:val="28"/>
          <w:szCs w:val="28"/>
        </w:rPr>
        <w:t xml:space="preserve">противодействию терроризму, меры по развитию общей культуры </w:t>
      </w:r>
      <w:r>
        <w:rPr>
          <w:color w:val="000000"/>
          <w:spacing w:val="1"/>
          <w:sz w:val="28"/>
          <w:szCs w:val="28"/>
        </w:rPr>
        <w:t xml:space="preserve">обучающихся в области безопасности жизнедеятельности, обучения </w:t>
      </w:r>
      <w:r>
        <w:rPr>
          <w:color w:val="000000"/>
          <w:spacing w:val="-1"/>
          <w:sz w:val="28"/>
          <w:szCs w:val="28"/>
        </w:rPr>
        <w:t>безопасному поведению в различных опасных и чрезвычайных ситуациях природного, техногенного и социального характер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1. Самый популярный метод - это</w:t>
      </w:r>
      <w:r>
        <w:rPr>
          <w:color w:val="000000"/>
          <w:spacing w:val="8"/>
          <w:sz w:val="28"/>
          <w:szCs w:val="28"/>
        </w:rPr>
        <w:t xml:space="preserve"> формирование сознательного и ответственного отношения к </w:t>
      </w:r>
      <w:r>
        <w:rPr>
          <w:color w:val="000000"/>
          <w:sz w:val="28"/>
          <w:szCs w:val="28"/>
        </w:rPr>
        <w:t>личной безопасности и безопасности окружающих. Эта работа проводится во всех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тенды с размещением памяток антитеррористической направленности и разъяснением порядка действий при угрозе и возникновен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тдела образования  и руководителями образовательных учреждений изданы приказы, составлены и утверждены планы совместной работы с отделами по делам ГОЧС и органами внутренних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ы ответственные за обеспечение безопасности учреждения, включая антитеррористическую защищенность (заместитель руководител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вместно с МЧС ежеквартально проводятся тренировки по эвакуации школьников. Организуются акции «Внимание – опасный объект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целях повышения антитеррористической защищенности  проделана определенная работа по оборудованию средствами сигнализации и принятию под охрану объектов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ъекты оборудуются тревожной сигнализацией с выводом на пульт централизованного наблюдения отдела вневедомственной охраны г. Комсомольс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учреждения района оборудованы кнопками экстренного вызова службы 01(кроме Никольской основной шко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нтаж этой системы затрачено 459 т.р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города оборудованы тревожными кнопками с выводом сигнала на пульт вневедомственной охраны (школы №1,№2, д/с №1,№5,№7, ДДТ, ДСЮ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составила – 80 749р.55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хране тревожной кнопки в месяц составляют 32 584р.75к. Эти средства заложены в бюджет следующего года и изыскиваются на  оплату услуг в текущем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год – 391 017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В школах ужесточен контроль за посетителями. Закрыты и опечатаны все подвалы и чердаки школьных зданий. Организовано дежурство учителей и учеников старших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бъектах образования  контрольно-пропускной режим осуществляется на договорной основе за счет родительских сред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гласно действующему законодательству </w:t>
      </w:r>
      <w:r>
        <w:rPr>
          <w:sz w:val="28"/>
          <w:szCs w:val="28"/>
        </w:rPr>
        <w:t xml:space="preserve"> образовательные учреждения должны </w:t>
      </w:r>
      <w:r>
        <w:rPr>
          <w:b/>
          <w:bCs/>
          <w:sz w:val="28"/>
          <w:szCs w:val="28"/>
        </w:rPr>
        <w:t>охраняться</w:t>
      </w:r>
      <w:r>
        <w:rPr>
          <w:sz w:val="28"/>
          <w:szCs w:val="28"/>
        </w:rPr>
        <w:t xml:space="preserve"> только предприятиями, имеющими соответствующие документы и рекомендованные органами управления образованием по согласованию с органами внутренних дел.</w:t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истем тревожной и охранно-пожарной сигнализации не является исчерпывающей мерой антитеррористической защиты объектов. Для повышения надежности и эффективности охраны объектов образования необходимо внедрить интегрированные системы безопасности, включающие в себя, помимо охранно-пожарной сигнализации, системы контроля и управления доступом, видеонаблюдение (примерная стоимость этих работ в одном учреждении – 30 т.р. без учета обслуживающего персонала). Запланирована установка видеонаблюдения в 2010 – 2011 годы в сметы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ходы зданий образовательных учреждений оборудованы подсветкой, которая включается  на период ночного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се территории имеют уличное осве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, содержащие материальные ценности оборудованы металлическими решётками. Школьные кабинеты информатики в ночное время ставятся на локальную систему сигнализации.</w:t>
      </w:r>
    </w:p>
    <w:p>
      <w:pPr>
        <w:pStyle w:val="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д началом учебного года проведено </w:t>
      </w:r>
      <w:r>
        <w:rPr>
          <w:b/>
          <w:bCs/>
          <w:sz w:val="28"/>
          <w:szCs w:val="28"/>
        </w:rPr>
        <w:t>комиссионное обследование (с участием представителей милиции, ГОЧС, госпожнадзора)</w:t>
      </w:r>
      <w:r>
        <w:rPr>
          <w:sz w:val="28"/>
          <w:szCs w:val="28"/>
        </w:rPr>
        <w:t xml:space="preserve"> всех образовательных учреждений и прилегающих к ним территорий на предмет их защищенности, состояния надежности охраны, работоспособности средств контроля и сигнализации, обнаружения взрывчатых веществ и взрывных устройств, посторонних предметов, брошенного и бесхозного автотранспорта. По итогам обследования все нарушения, не требующие значительных материальных затрат,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текущего года планируется провести обследование работоспособности средств контроля и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е массовое мероприятие приглашаются сотрудники ми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ключена сдача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енду</w:t>
      </w:r>
      <w:r>
        <w:rPr>
          <w:sz w:val="28"/>
          <w:szCs w:val="28"/>
        </w:rPr>
        <w:t xml:space="preserve"> помещений образовательных учреждений организациям, не связанным с основными направлениями функционирования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 имеется в 7 школах (кроме МОУ Никольской ОШ, Седельницкой и Октябрьской школ) и в 4 дошкольных учреждениях. В 2009г. установили эту систему в Иваньковской и Светиковской школах. До конца текущего года будет установлена пожарноя сигнализация в детских садах: «Рябинка»,№5,№7 – договора уже за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запланирована работа на 2010 год  по составлению </w:t>
      </w:r>
      <w:r>
        <w:rPr>
          <w:b/>
          <w:bCs/>
          <w:sz w:val="28"/>
          <w:szCs w:val="28"/>
        </w:rPr>
        <w:t xml:space="preserve">&lt;паспортов безопасности&gt;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 проведены (и будут проводиться)  </w:t>
      </w:r>
      <w:r>
        <w:rPr>
          <w:b/>
          <w:bCs/>
          <w:sz w:val="28"/>
          <w:szCs w:val="28"/>
        </w:rPr>
        <w:t xml:space="preserve">семинары с представителями правоохранительных органов и инспекторов пожнадзора </w:t>
      </w:r>
      <w:r>
        <w:rPr>
          <w:sz w:val="28"/>
          <w:szCs w:val="28"/>
        </w:rPr>
        <w:t xml:space="preserve">по вопросам обеспечения безопасности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53:00Z</dcterms:created>
  <dc:creator>Методкабинет</dc:creator>
  <dc:description/>
  <cp:keywords/>
  <dc:language>en-US</dc:language>
  <cp:lastModifiedBy>DimkA</cp:lastModifiedBy>
  <cp:lastPrinted>2009-09-17T15:19:00Z</cp:lastPrinted>
  <dcterms:modified xsi:type="dcterms:W3CDTF">2009-09-27T14:53:00Z</dcterms:modified>
  <cp:revision>2</cp:revision>
  <dc:subject/>
  <dc:title>Отчет об организации обеспечения безопасности в образовательных учреждениях Комсомольского муниципального района в 2009 году</dc:title>
</cp:coreProperties>
</file>