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чальника отдела образования Клевитовой Н.Ю. на расширенном заседании Совета ветеранов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учебный год ознаменован 65- годовщиной Победы в Великой Отечественной войн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оответствии с важностью поставленных задач, система патриотического воспитания детей и молодежи Комсомольского муниципального района включает в себя: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и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оенно-патриотическую  подготовку.  </w:t>
      </w:r>
    </w:p>
    <w:p>
      <w:pPr>
        <w:pStyle w:val="Style13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Работа по военно-патриотическому воспитанию проводится комплексно, с учетом системы дополнительного образования детей, развиваются шефские связи с воинскими частями, поддерживается тесный контакт с ветеранскими организациями. </w:t>
      </w:r>
    </w:p>
    <w:p>
      <w:pPr>
        <w:pStyle w:val="Style13"/>
        <w:rPr/>
      </w:pPr>
      <w:r>
        <w:rPr>
          <w:sz w:val="28"/>
          <w:szCs w:val="28"/>
        </w:rPr>
        <w:t>В 2010  году в общеобразовательных учреждениях  продолжили работу поисковые отряды и  школьные музеи. Целенаправленную работу по патриотическому воспитанию молодежи осуществляют школьные музеи. За первое полугодие 2010 года музей охватили экскурсионной работой более 1 тыс.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учащимися школ №1,  №2 под руководством руководителей школьных  музеев Васильевой Т.В. и  В.А. Хрупачевой собраны и представлены  материалы времен войны, реликвии на тему: «Комсомольчане в годы Великой Отечественной войны» и  6 мая 2010года на базе школы №2  состоится  торжественное открытие музея Боевой Слав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 библиотеках школ района открыты книжные экспозиции боевой и трудовой славы жителей Комсомольского райо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тельных учреждениях продолжается поисковая операция «Герои живут рядом» по сбору реликвий, писем, видео- и аудио-воспоминаний ветеранов ВОВ. </w:t>
      </w:r>
    </w:p>
    <w:p>
      <w:pPr>
        <w:pStyle w:val="Style13"/>
        <w:rPr/>
      </w:pPr>
      <w:r>
        <w:rPr>
          <w:sz w:val="28"/>
          <w:szCs w:val="28"/>
        </w:rPr>
        <w:t>Учащимися общеобразовательных учреждений записаны воспоминания  ветеранов Великой Отечественной войны. Собраны все фотографии ныне живущих (это 87 ветеран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основе этих материалов сотрудниками отдела образования создан сборник с краеведческими материалами учащихся района, посвященных 65-летию Победы в Великой Отечественной войне и видеофильм по воспоминаниям ветеранов. Презентация которого состоится сегодня. К 9 мая будет подготовлен фотоальбом с фотографиями и краткими биографическими данными ныне живущих участников и ветеранов ВОВ.</w:t>
      </w:r>
    </w:p>
    <w:p>
      <w:pPr>
        <w:pStyle w:val="Style13"/>
        <w:rPr/>
      </w:pPr>
      <w:r>
        <w:rPr>
          <w:sz w:val="28"/>
          <w:szCs w:val="28"/>
        </w:rPr>
        <w:t xml:space="preserve">С целью организации патриотического воспитания и развития эстетической культуры молодежи для учащихся общеобразовательных учреждений были организованы просмотры художественных фильмов о великой отечественной войне и интернациональных война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щеобразовательных учреждениях с 9 апреля   по 9 мая 2010 года пройдут уроки мужества, линейки, классные часы, концерты-поздравления, выставки детского рисунка и прикладного творчества, посвященные празднованию Дня Победы. </w:t>
      </w:r>
    </w:p>
    <w:p>
      <w:pPr>
        <w:pStyle w:val="Style13"/>
        <w:rPr/>
      </w:pPr>
      <w:r>
        <w:rPr>
          <w:sz w:val="28"/>
          <w:szCs w:val="28"/>
        </w:rPr>
        <w:t xml:space="preserve">В рамках акций «Чистый город» и «Чистый обелиск» учащимися и воспитанниками образовательных учреждений проведены экологические разведки и трудовые десанты, приведены в порядок памятники, обелиски и воинские захоронения Комсомольского района. </w:t>
      </w:r>
    </w:p>
    <w:p>
      <w:pPr>
        <w:pStyle w:val="Style13"/>
        <w:rPr/>
      </w:pPr>
      <w:r>
        <w:rPr>
          <w:sz w:val="28"/>
          <w:szCs w:val="28"/>
        </w:rPr>
        <w:t xml:space="preserve">В рамках акции «Ветеран живет рядом» отряды милосердия поздравят  с Днем Победы ветеранов ВОВ, вдов, тружеников тыла, закрепленных за общеобразовательными учреждениями. </w:t>
      </w:r>
    </w:p>
    <w:p>
      <w:pPr>
        <w:pStyle w:val="Style13"/>
        <w:rPr/>
      </w:pPr>
      <w:r>
        <w:rPr>
          <w:sz w:val="28"/>
          <w:szCs w:val="28"/>
        </w:rPr>
        <w:t xml:space="preserve">В канун Великой Победы будут организованы  встречи трех поколений с участием ветеранов Великой Отечественной войны, воинов-интернационалистов, участников боевых действий в Чечне и  школьник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марте 2010 года в Доме детского творчества были организованы вернисаж рисунков «С днем защитника Отечества» и конкурс чтецов «Люблю тебя, моя Отчизна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 апреле  2010 года в Доме детского творчества состоялся отборочный этап фестиваля военно-патриотической песни, в котором приняли участие все образовательные учреждения района. </w:t>
      </w:r>
    </w:p>
    <w:p>
      <w:pPr>
        <w:pStyle w:val="Style13"/>
        <w:rPr/>
      </w:pPr>
      <w:r>
        <w:rPr>
          <w:sz w:val="28"/>
          <w:szCs w:val="28"/>
        </w:rPr>
        <w:t>В июне  отдел образования совместно с отделом культуры, молодежи и спорта  организовал посещение воинской г. Тейкова учащимися и студентами города Комсомольска. В ряде школ оформлены стенды, посвященные выпускникам, которые проходят воинскую службу в рядах вооруженных сил, ведется перепи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жегодно 9 мая школьники района участвуют в Вахте Памяти, которую несут около обелисков своих населенных пунктов.</w:t>
      </w:r>
    </w:p>
    <w:p>
      <w:pPr>
        <w:pStyle w:val="Style13"/>
        <w:rPr/>
      </w:pPr>
      <w:r>
        <w:rPr>
          <w:sz w:val="28"/>
          <w:szCs w:val="28"/>
        </w:rPr>
        <w:t xml:space="preserve">В 2010  году в образовательных учреждениях продолжили работу отряды милосердия, группы экстренного реагирования для оказания срочной помощи нуждающимся ветеранам ВОВ. Силами учащихся постоянно проводятся благотворительные акци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Чистый обелиск» по благоустройству памятников, мемориалов и мест захоронений участников боевых действий, павших в боях за Отечество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Забота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Ветеран живет рядом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ые десанты «Помоги ветерану» по оказанию адресной помощи ветеранам В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Творим добро своими руками» (изготовление и вручение подарков ветеранам ВОВ), а также поисковый рейд «Никто не забыт, ничто не забыто» (поисковая и исследовательская работа, направленная на пополнение фондов школьных музеев, комнат и уголков Боевой Славы) и концертные программы для ветеранов В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активно сотрудничают с Советами ветеранов. Ветераны Великой Отечественной войны постоянно привлекаются к участию в мероприятиях, проводимых в общеобразовательных учреждениях. </w:t>
      </w:r>
    </w:p>
    <w:p>
      <w:pPr>
        <w:pStyle w:val="Style13"/>
        <w:rPr/>
      </w:pPr>
      <w:r>
        <w:rPr>
          <w:sz w:val="28"/>
          <w:szCs w:val="28"/>
        </w:rPr>
        <w:t xml:space="preserve">21 апреля 2010 года учащиеся района приняли участие в 3 областном слете Юных Патриотов, который проходил в г.Иваново. Представители отрядов поделились опытом работы, представили выставку материалов, отражающих различные направления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праздничных и культурно-просветительских мероприятий, посвященных государственным символам России и Дню России в образовательных учреждениях района 5-10 июня прошли торжественные линейки, литературно-музыкальные композиции «Россия - Родина моя», конкурсно-познавательные программы «Государственные символы России», конкурс чтецов «Что значит Родина моя?», литературно-исторический круиз «Ты тоже родился в России». Победители перечисленных мероприятий защищали честь района на областных конкурс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январе в рамках молодежного проекта  состоялся круглый стол «Общественные организации: поиск путей взаимодействия с властью», в котором приняли участие представители некоммерческих объединений города. На мероприятии был обсужден ряд вопросов, в том числе и проблемы патриотического воспитания молодежи.</w:t>
      </w:r>
    </w:p>
    <w:p>
      <w:pPr>
        <w:pStyle w:val="Style13"/>
        <w:rPr/>
      </w:pPr>
      <w:r>
        <w:rPr>
          <w:sz w:val="28"/>
          <w:szCs w:val="28"/>
        </w:rPr>
        <w:t>Ежегодно на базе школ района проводятся  спортивные соревнования по туризму. В которых принимают  участие команды общеобразовательных учреждений  района. В июне этого года планируется проведение военных сборов для юношей 10 классов военно-полевые сборы в местечке  Песчанка.</w:t>
      </w:r>
    </w:p>
    <w:p>
      <w:pPr>
        <w:pStyle w:val="Style13"/>
        <w:rPr/>
      </w:pPr>
      <w:r>
        <w:rPr>
          <w:sz w:val="28"/>
          <w:szCs w:val="28"/>
        </w:rPr>
        <w:t>Ежегодно в канун Дня Победы в Комсомольске проводится спортивная эстафета, в которой принимают участие более 100 юных спортсменов района.</w:t>
      </w:r>
    </w:p>
    <w:p>
      <w:pPr>
        <w:pStyle w:val="Style13"/>
        <w:rPr/>
      </w:pPr>
      <w:r>
        <w:rPr>
          <w:sz w:val="28"/>
          <w:szCs w:val="28"/>
        </w:rPr>
        <w:t>Материалы о деятельности образовательных учреждений Комсомольского района в области патриотического воспитания  регулярно освещались в районной газете «Заря», освещались на школьных сайтах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гражданственности и патриотизма призвано обеспечить решение многих задач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я молодежи к общечеловеческим нормам морали, национальным традиция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ционального самосознания, экологической культуры, уважения к законности и правопорядку, внутренней свободы и чувства собственного достоинст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отечественной истории (в т.ч. военной) и культур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ности к профессиональному служению в арми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любви, гордости за свой город, ответственности за его судьбу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хорошо усвоили главное, что </w:t>
      </w:r>
      <w:r>
        <w:rPr>
          <w:rStyle w:val="StrongEmphasis"/>
          <w:i/>
          <w:iCs/>
          <w:sz w:val="28"/>
          <w:szCs w:val="28"/>
        </w:rPr>
        <w:t>любовь к Родине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i/>
          <w:iCs/>
          <w:sz w:val="28"/>
          <w:szCs w:val="28"/>
        </w:rPr>
        <w:t>это проявление патриотизма</w:t>
      </w:r>
      <w:r>
        <w:rPr>
          <w:rStyle w:val="StrongEmphasis"/>
          <w:sz w:val="28"/>
          <w:szCs w:val="28"/>
        </w:rPr>
        <w:t xml:space="preserve">, а </w:t>
      </w:r>
      <w:r>
        <w:rPr>
          <w:rStyle w:val="StrongEmphasis"/>
          <w:i/>
          <w:iCs/>
          <w:sz w:val="28"/>
          <w:szCs w:val="28"/>
        </w:rPr>
        <w:t>защита Отечества</w:t>
      </w:r>
      <w:r>
        <w:rPr>
          <w:rStyle w:val="StrongEmphasis"/>
          <w:sz w:val="28"/>
          <w:szCs w:val="28"/>
        </w:rPr>
        <w:t xml:space="preserve"> – это </w:t>
      </w:r>
      <w:r>
        <w:rPr>
          <w:rStyle w:val="StrongEmphasis"/>
          <w:i/>
          <w:iCs/>
          <w:sz w:val="28"/>
          <w:szCs w:val="28"/>
        </w:rPr>
        <w:t>долг</w:t>
      </w:r>
      <w:r>
        <w:rPr>
          <w:rStyle w:val="StrongEmphasis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обязанность каждого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0:00Z</dcterms:created>
  <dc:creator>игорь</dc:creator>
  <dc:description/>
  <cp:keywords/>
  <dc:language>en-US</dc:language>
  <cp:lastModifiedBy>Test</cp:lastModifiedBy>
  <dcterms:modified xsi:type="dcterms:W3CDTF">2010-04-29T12:56:00Z</dcterms:modified>
  <cp:revision>6</cp:revision>
  <dc:subject/>
  <dc:title/>
</cp:coreProperties>
</file>