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С 15 по 28 февраля 2010 года  проходила олимпиада среди дошкольников «Умники и умницы». Участников олимпиады представили МДОУ детский сад №8 «Сказка», МДОУ детский сад №9 «Рябинка», МДОУ детский сад № 17 «Белочка», МДОУ детский сад №32 «Аленький цветочек», МДОУ детский сад №5 «Терем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ы следующи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10"/>
        <w:gridCol w:w="2559"/>
        <w:gridCol w:w="252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детский сад №5 «Теремок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ина 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учкина 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тьева 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ина 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нова 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ылева 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нчагова Д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детский сад №17 «Белочк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инова П.,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шина 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номова С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детский сад №8 «Сказк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ясников К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сова 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ороев 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нкин 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аева 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ирева 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ова 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онова 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слалу К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детский сад №9 «Рябинк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ов 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еева О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яева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кова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няев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бов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йкин И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детский сад №32 «Аленький цветочек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атова А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чева 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овский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асимова 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14:00Z</dcterms:created>
  <dc:creator>Отдел образования </dc:creator>
  <dc:description/>
  <cp:keywords/>
  <dc:language>en-US</dc:language>
  <cp:lastModifiedBy>Отдел образования </cp:lastModifiedBy>
  <dcterms:modified xsi:type="dcterms:W3CDTF">2010-03-18T12:17:00Z</dcterms:modified>
  <cp:revision>1</cp:revision>
  <dc:subject/>
  <dc:title>С 15 по 28 февраля 2010 года  проходила олимпиада среди дошкольников «Умники и умницы»</dc:title>
</cp:coreProperties>
</file>